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970"/>
        <w:gridCol w:w="970"/>
        <w:gridCol w:w="969"/>
        <w:gridCol w:w="619"/>
        <w:gridCol w:w="970"/>
        <w:gridCol w:w="971"/>
        <w:gridCol w:w="970"/>
        <w:gridCol w:w="598"/>
        <w:gridCol w:w="970"/>
        <w:gridCol w:w="598"/>
        <w:gridCol w:w="970"/>
        <w:gridCol w:w="598"/>
        <w:gridCol w:w="1038"/>
        <w:gridCol w:w="930"/>
      </w:tblGrid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kpack Code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M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M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C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B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W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VERAGE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STD DEV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ce($)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.91667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43974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ume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4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0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5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4.7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3.4245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Books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.83333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579397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VERAGE VOLUME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74468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.13636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.833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48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9387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.79592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08163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5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39726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69388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MODAL, NONSYMMETRICAL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9339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DIFFICULT TO RECOMMEND A BACKPACK BASED PRIMARILY ON VOLUME, NUMBER OF BOOKS, AND PRICE ALONE.  A BACKPACK THAT FITS A LARGER NUMBER OF BOOKS DOES NOT NECESSARILY EQUATE TO A LARGER VOLUME BACKPACK.  IF WE USE VOLUME TO DETERMINE SIZE OF A BACKPACK, AND PRICE TO DETERMINE AFFORDABILITY, WE STILL DO NOT KNOW ANYTHING MANY FACTORS THAT MAY AFFECT OUR DECISION TO PURCHASE A PARTICULAR BACKPACK.  SOME EXAMPLES ARE:  DURABILITY – HOW LONG LASTS &amp; IN WHAT WEATHER(S), NUMBER OF POCKETS/COMPARTMENTS, TYPE OF MATERIAL, STRAPS – NUMBER AND TYPE, ZIPPERS, EASE OF U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</w:rPr>
        <w:t>HW_2_2</w:t>
      </w:r>
      <w:r>
        <w:rPr>
          <w:rFonts w:cs="Times New Roman" w:ascii="Times New Roman" w:hAnsi="Times New Roman"/>
          <w:sz w:val="24"/>
        </w:rPr>
        <w:t xml:space="preserve">) Describe/Address the following terms in your own words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er – AN INDIVIDUAL VALUE THAT FALLS OUTSIDE THE OVERALL PATTER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ewed Distribution – IF THE RT/LT TAIL IS MUCH LONGE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Give two examples of each of the three basic ways for data collection (surveys, designed experiments and observational studies).   IT IS STILL UNCLEAR WHAT ANSWERED IS DESIRED FROM THIS QUESTION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5:29:00Z</dcterms:created>
  <dc:creator>Vivian</dc:creator>
  <dc:description/>
  <dc:language>en-US</dc:language>
  <cp:lastModifiedBy>Vivian</cp:lastModifiedBy>
  <cp:lastPrinted>2001-10-09T09:49:00Z</cp:lastPrinted>
  <dcterms:modified xsi:type="dcterms:W3CDTF">2001-10-12T05:39:00Z</dcterms:modified>
  <cp:revision>3</cp:revision>
  <dc:subject/>
  <dc:title>Friday, Oct</dc:title>
</cp:coreProperties>
</file>