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AW DATA = sum of numbers above / n = 435/100 =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ean   Std. Dev.       Min        Max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4.35   2.221907          1         11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1086"/>
        <w:gridCol w:w="1241"/>
      </w:tblGrid>
      <w:tr>
        <w:trPr>
          <w:trHeight w:val="248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REQUENCY METHO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Word Length| Freq.   Percent     Cum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ength*freq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 |          1        1.00        1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 |         22       22.00       23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 |         18       18.00       41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 |         22       22.00       63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 |         13       13.00       76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 |          8        8.00       84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 |          6        6.00       9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 |          1        1.00       91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 |          6        6.00       97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 |          2        2.00       99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 |          1        1.00      10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otal |        100      10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5/100 = 4.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em-and-leaf plot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0* | 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0t | 2222222222222222222222333333333333333333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0f | 4444444444444444444444555555555555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0s | 66666666777777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0. | 8999999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1* | 00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2240" w:h="15840"/>
          <w:pgMar w:left="1296" w:right="1296" w:gutter="0" w:header="0" w:top="1008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052060" cy="266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5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Z = (-5-3) / 4 = -2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 standard deviations to the left of m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1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Z = (11-3) / 4 = 2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 standard deviations to the right of m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 = (5-3) / 4 = 0.5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0.5 standard deviation to the right of m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.4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 = (1.4-3) / 4 = -0.4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0.4 of a standard deviation to the left of m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at is the probability P(-3&lt;X&lt;-1)? Is it different from P(-3&lt;=X&lt;=-1)? Why?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(-3&lt;X&lt;-1) = P(-1.5&lt;Z&lt;-1) = 0.1587 – 0.0668 = 0.0919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It is DIFFERENT from P(-3&lt;=X&lt;=-1)  because P(-1.5&lt;=Z&lt;=-1) includes the area under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1.5 and under -1.</w:t>
      </w:r>
    </w:p>
    <w:sectPr>
      <w:type w:val="continuous"/>
      <w:pgSz w:w="12240" w:h="15840"/>
      <w:pgMar w:left="1440" w:right="1440" w:gutter="0" w:header="0" w:top="1008" w:footer="0" w:bottom="100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05:29:00Z</dcterms:created>
  <dc:creator>Vivian</dc:creator>
  <dc:description/>
  <dc:language>en-US</dc:language>
  <cp:lastModifiedBy>Vivian</cp:lastModifiedBy>
  <cp:lastPrinted>2001-10-09T09:49:00Z</cp:lastPrinted>
  <dcterms:modified xsi:type="dcterms:W3CDTF">2001-10-17T00:21:00Z</dcterms:modified>
  <cp:revision>20</cp:revision>
  <dc:subject/>
  <dc:title>Friday, Oct</dc:title>
</cp:coreProperties>
</file>