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## plot a circle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library(plotrix)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plot(c(0,10),c(0,10),type="n",xlab="x",ylab="y"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draw.circle(7,3,1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## read in from the keyboard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x = scan(n=3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x = readline(1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## use the trackpad.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x = locator(1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## beep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library(beepr)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sound = 10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beep(sound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  <w:highlight w:val="white"/>
        </w:rPr>
      </w:pPr>
      <w:r>
        <w:rPr>
          <w:rFonts w:cs="Times"/>
          <w:color w:val="000000"/>
          <w:sz w:val="24"/>
          <w:highlight w:val="white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library(jpeg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brary(png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setwd("/Users/rickpaikschoenberg/Desktop/game"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j = readJPEG("images/par.jpg",native=TRUE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plot(c(0,1),c(0,1)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rasterImage(j,0,0,1,1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j = readPNG(system.file("images/sweet.png",package="png"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im = load.image(j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plot(im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x = c("animalopoly","sweet logic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"casual clothes","nice clothes",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opsicle","lollipop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"crushed ice", "ice cubes",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makeup","costum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ide and seek","freezeta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rincess","princ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Avocado","Tomato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ilver","gold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aris","Tokyo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Nike","Adida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hermometers","stethoscop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doctor","dentis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elbows","kne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jacuzzi","swimmingpool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tuffed animal","coloring book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Mad Libs","Who Would Win?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rains On","Brain Gam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rampoline","Bouncyhous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sniperwolf","Mr Beas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ologram","Stereogram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aturn","Jupit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asement","Attic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YouTube","Netflix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forest", "savannah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un","Moon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ime","Spac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El Brown","Sakura Spik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aylor Swift","Katie Perry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egolas","Gimli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rumpet","drum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Epic Zero","Chasing Augustu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Naruto","Sasuk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and","foo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dog","ca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fork","chopstick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each","mountain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Jhope","V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grapes","cherri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aseball","socc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eBron", "Steph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impsons","clash royal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amen", "taco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ooks","movi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tairs","elevator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giraffes", "monkey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izza","burg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frozen","mulan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asketball","swimmin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ice cream","cak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ock music", "rap music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opcorn", "chip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mangoes", "banana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oblox", "tv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tar Wars", "Harry Pott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ushi", "candy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os Angeles", "New York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now", "sunshin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cience", "P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trawberry milkshake", "banana milkshak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morning", "nigh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emonade", "orange juic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am","8bi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ircles","squar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dinosaurs","whal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lack holes", "spaceship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esla","Ferrari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gymnastics","yoga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culptures","painting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izza Hut", "Taco Bell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hirt","pant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ipad","comput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ear","tiger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alsa","melted chees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otton","wool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oad trip","Disneyland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amping","fishin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ong walk","long bike rid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whale watching","birdwatchin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oup","salad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hili's","Souplantation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kangaroo","rhinocero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kiing","waterslidin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ingpong","tenni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Federer","Nadal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egular school","zoom school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uge party with tons of people","small party with a few peopl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loud","quiet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balloons","streamer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jokes","puzzl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axis","boat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puddles","waterfall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squeaks","ribbit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iccups","burp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treeclimbing","sandcastling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locks","watche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haircut","massage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weekend","holiday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Rubik's cube","origami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Greek mythology","ancient history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crazy straws","whoopee cushions",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"deep breath","big stretch"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choosie = function(i,w,topper){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plot(c(0,1),c(0,1),type="n",xlab="",ylab=""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abline(v=.5,lty=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text(.25,.5,w[i,1],cex=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text(.75,.5,w[i,2],cex=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mtext(s=3,topper,cex=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a = locator(1)[1]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beep(2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if(a &lt;= .5) b = w[i,1]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if(a&gt;.5) b = w[i,2]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b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}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plotbig = function(w,topper){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plot(c(0,1),c(0,1),type="n",xlab="",ylab="",main=topper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text(.1,.9,w[1,1]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8,w[1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7,w[2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6,w[2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5,w[3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4,w[3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3,w[4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1,.2,w[4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text(.9,.9,w[5,1]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8,w[5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7,w[6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6,w[6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5,w[7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4,w[7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3,w[8,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9,.2,w[8,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2,.25,.2,.25,.3),c(.9,.85,.8,.85,.85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2,.25,.2,.25,.3),c(.9,.85,.8,.85,.85)-.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2,.25,.2,.25,.3),c(.9,.85,.8,.85,.85)-.4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2,.25,.2,.25,.3),c(.9,.85,.8,.85,.85)-.6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lines(c(.8,.75,.8,.75,.7),c(.9,.85,.8,.85,.85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lines(c(.8,.75,.8,.75,.7),c(.9,.85,.8,.85,.85)-.2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lines(c(.8,.75,.8,.75,.7),c(.9,.85,.8,.85,.85)-.4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6"/>
        </w:rPr>
        <w:t>lines(c(.8,.75,.8,.75,.7),c(.9,.85,.8,.85,.85)-.6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}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firstround = function(v){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>text(.28,.87,v[1]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28,.67,v[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28,.47,v[3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28,.27,v[4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73,.87,v[5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73,.67,v[6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73,.47,v[7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6"/>
        </w:rPr>
      </w:pPr>
      <w:r>
        <w:rPr>
          <w:rFonts w:cs="Times"/>
          <w:color w:val="000000"/>
          <w:sz w:val="26"/>
        </w:rPr>
        <w:t xml:space="preserve">text(.73,.27,v[8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}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semis = function(v2) {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4,.77,v2[1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4,.37,v2[2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6,.77,v2[3]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text(.6,.37,v2[4]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3,.38,.3,.38,.43,.45,.5),c(.85,.75,.65,.75,.75,.5,.5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3,.38,.3,.38,.43,.45,.5),c(.85,.75,.65,.75,.75,.9,.9)-.4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7,.65,.7,.65,.6,.55,.53),c(.85,.75,.65,.75,.75,.42,.42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nes(c(.7,.65,.7,.65,.6,.55,.53),c(.45,.35,.25,.35,.35,.42,.42))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}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fins = function(v4){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47,.5,v4[1],cex=1.5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text(.54,.47,v4[2],cex=1.5)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} 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game = function(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ibrary(beep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plot(c(0,1),c(0,1),type="n",xlab="",ylab="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abline(v=.5,lty=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x2 = matrix(x,ncol=2,byrow=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y = sample(nrow(x2))[1: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w = x2[y,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 = rep(0,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topper = "round on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otbig(w,topp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cator(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for(i in 1:8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[i] = choosie(i,w,topp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topper = "round two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6"/>
        </w:rPr>
      </w:pPr>
      <w:r>
        <w:rPr>
          <w:rFonts w:cs="Times"/>
          <w:sz w:val="24"/>
        </w:rPr>
        <w:t xml:space="preserve">plotbig(w,topp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firstround(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6"/>
        </w:rPr>
        <w:t xml:space="preserve">locator(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u = matrix(sample(v),ncol=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2 = rep(0,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v3 = v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v = matrix(v,byrow=T,ncol=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for(i in 1:4) v2[i] = choosie(i,v,topp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opper = "semifinals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otbig(w,topp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firstround(v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emis(v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cator(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w2 = matrix(sample(v2),ncol=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4 = rep(0,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for(i in 1:2) v4[i] = choosie(i,w2,topp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ot(c(0,1),c(0,1),type="n",xlab="",ylab=""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otbig(w,topp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firstround(v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emis(v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fins(v4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cator(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topper = "final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w2 = matrix(sample(v4),ncol=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 = choosie(1,w2,topp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plot(c(0,1),c(0,1),type="n",xlab="",ylab="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text(.5,.5,v,cex=4,col="blue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mtext(s=3, "winner!",col="blue",cex=2) 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n = 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x1 = runif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y1 = runif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w1 = 1: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beep(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for(i in 1:(n/20)) points(x1[(20*i-19):(20*i)],y1[(20*i-19):(20*i)],pch=8,col=w1[(20*i-19):(20*i)],cex=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f(v == "animalopoly") text(.1,.1,"You love animals and like board games. A good profession for you would be a businessperson or a vet. You do not like school, and you like food."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}</w:t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spacing w:lineRule="atLeast" w:line="28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 xml:space="preserve">game(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