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Bootstrap Metho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Purpose:  understand how bootstrap method work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obs=c(11.96, 5.03, 67.40, 16.07, 31.50, 7.73, 11.10, 22.38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n=length(ob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mean(ob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21.646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# estimate of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lambda = 1/mean(obs);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4619738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&gt; # The </w:t>
      </w:r>
      <w:r>
        <w:rPr>
          <w:rFonts w:cs="Courier New" w:ascii="Courier New" w:hAnsi="Courier New"/>
          <w:b/>
          <w:sz w:val="22"/>
        </w:rPr>
        <w:t>exponential distributio</w:t>
      </w:r>
      <w:r>
        <w:rPr>
          <w:rFonts w:cs="Courier New" w:ascii="Courier New" w:hAnsi="Courier New"/>
          <w:sz w:val="22"/>
        </w:rPr>
        <w:t>n with rate=lambda has density f(x) = lambda e^(- lambda x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draw a random sample of size n from exponential(lambda)</w:t>
      </w:r>
      <w:r>
        <w:rPr>
          <w:rFonts w:cs="Courier New" w:ascii="Courier New" w:hAnsi="Courier New"/>
          <w:sz w:val="22"/>
        </w:rPr>
        <w:t xml:space="preserve"> distribution, where lambda is estimated from data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&gt; x=</w:t>
      </w:r>
      <w:r>
        <w:rPr>
          <w:rFonts w:cs="Courier New" w:ascii="Courier New" w:hAnsi="Courier New"/>
          <w:b/>
          <w:sz w:val="22"/>
        </w:rPr>
        <w:t>rexp(n, lambda)</w:t>
      </w:r>
      <w:r>
        <w:rPr>
          <w:rFonts w:cs="Courier New" w:ascii="Courier New" w:hAnsi="Courier New"/>
          <w:sz w:val="22"/>
        </w:rPr>
        <w:t>;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 4.451616 12.097513  6.302449 21.942872 37.191007 76.530816  9.458349 11.38646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mean(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22.420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1/mean(x)  # Bootstrap estimate of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446027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# do it aga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x=rexp(n, lambda);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 9.4759699  2.5089895  0.1630891  0.7994896 51.2508151 10.9096888  9.2945093  2.81222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mean(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10.9018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1/mean(x)  # Bootstrap estimate of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9172758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&gt; # here we do a </w:t>
      </w:r>
      <w:r>
        <w:rPr>
          <w:rFonts w:cs="Courier New" w:ascii="Courier New" w:hAnsi="Courier New"/>
          <w:b/>
          <w:sz w:val="22"/>
        </w:rPr>
        <w:t>nonparametrical bootstrape</w:t>
      </w:r>
      <w:r>
        <w:rPr>
          <w:rFonts w:cs="Courier New" w:ascii="Courier New" w:hAnsi="Courier New"/>
          <w:sz w:val="22"/>
        </w:rPr>
        <w:t xml:space="preserve"> by replacing x=rexp(n, lambda) with x=sample(obs, n, replace=T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&gt; x=</w:t>
      </w:r>
      <w:r>
        <w:rPr>
          <w:rFonts w:cs="Courier New" w:ascii="Courier New" w:hAnsi="Courier New"/>
          <w:b/>
          <w:sz w:val="22"/>
        </w:rPr>
        <w:t>sample(obs, n, replace=T)</w:t>
      </w:r>
      <w:r>
        <w:rPr>
          <w:rFonts w:cs="Courier New" w:ascii="Courier New" w:hAnsi="Courier New"/>
          <w:sz w:val="22"/>
        </w:rPr>
        <w:t>;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11.10 22.38 67.40 31.50  5.03  7.73 11.10 22.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mean(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22.327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1/mean(x)  # Bootstrap estimate of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447878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# do it aga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x=sample(obs, n, replace=T); 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 5.03 11.10 11.96 16.07 11.96 31.50 16.07 11.9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mean(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14.456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1/mean(x)  # Bootstrap estimate of lambd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6917423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repeat the procedure B times</w:t>
      </w:r>
      <w:r>
        <w:rPr>
          <w:rFonts w:cs="Courier New" w:ascii="Courier New" w:hAnsi="Courier New"/>
          <w:sz w:val="22"/>
        </w:rPr>
        <w:t>, save the B sample means in xbar and sample sd in ss[]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B=200; xbar = rep(0, B); ss = rep(0, B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for(i in 1:B) { x=sample(obs, n, replace=T); xbar[i] = mean(x)  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# the B bootstrap estimate of lambda a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lambda.bt = 1/xb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summary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Min. 1st Qu.  Median    Mean 3rd Qu.    Max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0.02127 0.04039 0.04856 0.05142 0.05994 0.09881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bootstrap estimate of standard err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sd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[1] 0.0156548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distribution of the bootstrap estimat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stem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The decimal point is 2 digit(s) to the left of the |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 | 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2 | 557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 | 001122223333444444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3 | 555566667778888899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 | 000000111111122222222333444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4 | 555566666667777888888888999999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 | 000111122222333333334444444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5 | 66666678888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 | 00000012223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6 | 5666777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 | 00000112223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7 | 5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 | 011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8 | 5666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 | 0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9 | 8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hist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lambda.bt.sub = lambda.bt-mean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hist(lambda.bt.sub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drawing>
          <wp:inline distT="0" distB="0" distL="0" distR="0">
            <wp:extent cx="5936615" cy="325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# 5 and 95 percentiles of lambda.bt-mean(lambda.b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quantile(lambda.bt.sub, c(.05, .95)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</w:t>
      </w:r>
      <w:r>
        <w:rPr>
          <w:rFonts w:cs="Courier New" w:ascii="Courier New" w:hAnsi="Courier New"/>
          <w:sz w:val="22"/>
        </w:rPr>
        <w:t xml:space="preserve">5%         95%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0.01940520  0.03217117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&gt; # </w:t>
      </w:r>
      <w:r>
        <w:rPr>
          <w:rFonts w:cs="Courier New" w:ascii="Courier New" w:hAnsi="Courier New"/>
          <w:b/>
          <w:sz w:val="22"/>
        </w:rPr>
        <w:t>90% bootstrap CI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gt; c(lambda-quantile(lambda.bt.sub,.95), lambda-quantile(lambda.bt.sub,.05) 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  <w:r>
        <w:rPr>
          <w:rFonts w:cs="Courier New" w:ascii="Courier New" w:hAnsi="Courier New"/>
          <w:sz w:val="22"/>
        </w:rPr>
        <w:t xml:space="preserve">95%         5%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0.01402620 0.06560257 </w:t>
      </w:r>
    </w:p>
    <w:sectPr>
      <w:type w:val="nextPage"/>
      <w:pgSz w:w="12240" w:h="15840"/>
      <w:pgMar w:left="180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1:07:00Z</dcterms:created>
  <dc:creator>Office 2004 Test Drive User</dc:creator>
  <dc:description/>
  <cp:keywords/>
  <dc:language>en-US</dc:language>
  <cp:lastModifiedBy>Hongquan</cp:lastModifiedBy>
  <cp:lastPrinted>2009-03-10T14:33:00Z</cp:lastPrinted>
  <dcterms:modified xsi:type="dcterms:W3CDTF">2009-03-10T21:40:00Z</dcterms:modified>
  <cp:revision>9</cp:revision>
  <dc:subject/>
  <dc:title>&gt; # Purpose:  understand how bootstrap method works</dc:title>
</cp:coreProperties>
</file>