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SNEWS dataset for the ASA Statistical Graphics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Data Analysis Exposition contains information on over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lleges and universities.  The data may be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EWS.DATA contains the raw data in comma delimit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ata line for each school. The order of variabl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iven below for the fixed column vers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varies for eac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EWS3.DATA has the data arranged in fixed columns,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s for each school and a maximum line length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is taken from the 1995 U.S. News &amp; World Re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America's Best Colleges.  This datase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is reproduced with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(s), and may not be downloaded or otherwise copi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the purpose of analysi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tatistical Association's 1995 Data Analysis 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reporduced with the 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ata are for the 1993-94 school year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 copy of the U.S. News source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USNEWS3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umn format with three data lines pe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5   FICE (Federal I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51   Colle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 54   State (postal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2   Public/private indicator (public=1, privat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 6   Average Math SA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10   Average Verbal SA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15   Average Combined SA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18   Average AC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22   First quartile - Mat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- 26   Third quartile - Mat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- 30   First quartile - Verbal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- 34   Third quartile - Verbal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- 37   First quartile -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- 40   Third quartile -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- 46   Number of application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- 52   Number of applicant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 57   Number of new students en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- 61   Pct. new students from top 10% of H.S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- 65   Pct. new students from top 25% of H.S.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6   Number of fulltime under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12   Number of parttime under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18   In-state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24   Out-of-state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- 29   Room and boar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- 34   Room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- 39   Boar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- 44  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- 49   Estimated book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- 54   Estimated person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 58   Pct. of faculty with Ph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- 62   Pct. of faculty with terminal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- 67   Student/facul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- 70   Pct.alumni wh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- 76   Instructional expenditure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- 80   Gradu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alues are denoted wit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dataset from Statlib, send one of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low to the address 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news.data from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news3.data from col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SA Statistical Graphics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Data Analysis Exposition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adme from colle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