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Table 4. Quartiles and selected deciles of usual weekly earnings of full-time wage and salary workers by selected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haracteristics, second quarter 1996 averages, not seasonally adjusted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|          |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|  Number  |                    Upper limit of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f     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</w:rPr>
        <w:t>Characteristic                      |  workers |          |          |          |          |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|    (in   |   First  |   First  |  Second  |   Third  |   Ninth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|thousands)|  decile  | quartile | quartile | quartile |  decile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|          |          |          | (median) |          |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|          |          |          |          |          |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|          |          |          |          |          |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</w:rPr>
        <w:t>EDUCATIONAL ATTAINMENT                  |          |          |          |          |          |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|          |          |          |          |          |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Total, 25 years and over................................|   80,541 |      249 |      346 |      518 |      767 |    1,11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>Less than a high school diploma.......................|    8,328 |      186 |      239 |      317 |      451 |      64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>High school graduates, no college.....................|   26,508 |      235 |      311 |      443 |      627 |      82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>Some college or associate degree......................|   21,984 |      271 |      367 |      516 |      721 |      95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>College graduates, total..............................|   23,720 |      367 |      519 |      758 |    1,108 |    1,53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Bachelor's degree only..............................|   15,705 |      336 |      479 |      688 |      983 |    1,35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Advanced degree.....................................|    8,016 |      460 |      648 |      921 |    1,298 |    1,78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|          |          |          |          |          |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>Men, 25 years and over................................|   46,061 |      280 |      396 |      599 |      870 |    1,24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Less than a high school diploma.....................|    5,694 |      199 |      263 |      355 |      506 |      7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High school graduates, no college...................|   14,854 |      277 |      375 |      520 |      718 |      93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Some college or associate degree....................|   11,967 |      297 |      418 |      598 |      806 |    1,07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College graduates, total............................|   13,546 |      402 |      604 |      882 |    1,249 |    1,75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Bachelor's degree only............................|    8,738 |      378 |      559 |      795 |    1,140 |    1,55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Advanced degree...................................|    4,808 |      501 |      726 |    1,045 |    1,456 |    1,98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|          |          |          |          |          |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>Women, 25 years and over..............................|   34,480 |      226 |      304 |      439 |      638 |      89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Less than a high school diploma.....................|    2,634 |      164 |      206 |      269 |      340 |      45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High school graduates, no college...................|   11,654 |      208 |      274 |      362 |      493 |      65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Some college or associate degree....................|   10,017 |      247 |      324 |      448 |      606 |      78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>College graduates, total............................|   10,175 |      331 |      460 |      639 |      895 |    1,17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Bachelor's degree only............................|    6,967 |      304 |      417 |      588 |      811 |    1,07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Advanced degree...................................|    3,208 |      432 |      581 |      783 |    1,047 |    1,44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TextBody"/>
        <w:rPr/>
      </w:pPr>
      <w:r>
        <w:rPr/>
        <w:t>NOTE: Ten percent of all full-time wage and salary workers earn less than the upper limit of the first decile; 25 percent earn less than the upper limit of the first quartile; 50 percent earn less than the upper limit of the second quartile, or median; 75 percent earn less than the upper limit of the third quartile; and 90 percent earn less than the upper limit of the ninth decile.  Detail for the above race and Hispanic-origin groups will not sum to totals because data for the 'other races' group are not presented and Hispanics are included in both the white and black population groups.</w:t>
      </w:r>
    </w:p>
    <w:sectPr>
      <w:type w:val="nextPage"/>
      <w:pgSz w:orient="landscape" w:w="15840" w:h="12240"/>
      <w:pgMar w:left="619" w:right="6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22:15:00Z</dcterms:created>
  <dc:creator>Vivian Lew</dc:creator>
  <dc:description/>
  <dc:language>en-US</dc:language>
  <cp:lastModifiedBy>Vivian Lew</cp:lastModifiedBy>
  <cp:lastPrinted>2001-04-12T15:19:00Z</cp:lastPrinted>
  <dcterms:modified xsi:type="dcterms:W3CDTF">2001-04-12T22:20:00Z</dcterms:modified>
  <cp:revision>2</cp:revision>
  <dc:subject/>
  <dc:title>Table 4</dc:title>
</cp:coreProperties>
</file>