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YING NIAN W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partment of Statistics, UC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125 Math Sciences Building, Box 951554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os Angeles, CA 90095-1554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bpage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  <w:u w:val="none"/>
          </w:rPr>
          <w:t>http://www.stat.ucla.edu/~ywu/</w:t>
        </w:r>
      </w:hyperlink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mail: ywu@stat.ucla.e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hone (cell): (213) 270-5938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DUCATION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h.D. in Statistics, November 1996, Harvard University.  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.M. in Statistics, November 1993, Harvard Universit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ERIENCE 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ly 2006 - present. Professor, Department of Statistics, UCLA.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ly 2001 - June 2006. Associate Professor, Department of Statistics, UCLA.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ly 1999 - July 2001. Assistant Professor, Department of Statistics, UCLA.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bruary 1997 - June 1999. Assistant Professor, Department of Statistics, University of Michigan. 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uly 1996 &amp; May 1997 - June 1997. Visitor, Bell Labs, Lucent Technologies.  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ptember 1992 - November 1996. Teaching Fellow and Research Assistant, Department of Statistics, Harvard University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SEARCH AREAS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tistical modeling and computing. Computer vision. 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WARDS</w:t>
      </w:r>
    </w:p>
    <w:p>
      <w:pPr>
        <w:pStyle w:val="HTMLPreformatted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</w:rPr>
        <w:t xml:space="preserve">Honorable Mention </w:t>
      </w:r>
      <w:r>
        <w:rPr>
          <w:rFonts w:eastAsia="MS Mincho;ＭＳ 明朝" w:cs="Times New Roman" w:ascii="Times New Roman" w:hAnsi="Times New Roman"/>
          <w:sz w:val="22"/>
        </w:rPr>
        <w:t xml:space="preserve">for David Marr Prize, International Conference of Computer Vision, 2007. </w:t>
      </w:r>
    </w:p>
    <w:p>
      <w:pPr>
        <w:pStyle w:val="HTMLPreformatted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</w:rPr>
        <w:t xml:space="preserve">Honorable Mention </w:t>
      </w:r>
      <w:r>
        <w:rPr>
          <w:rFonts w:eastAsia="MS Mincho;ＭＳ 明朝" w:cs="Times New Roman" w:ascii="Times New Roman" w:hAnsi="Times New Roman"/>
          <w:sz w:val="22"/>
        </w:rPr>
        <w:t xml:space="preserve">for David Marr Prize, International Conference of Computer Vision, 1999. </w:t>
      </w:r>
    </w:p>
    <w:p>
      <w:pPr>
        <w:pStyle w:val="Normal"/>
        <w:numPr>
          <w:ilvl w:val="0"/>
          <w:numId w:val="18"/>
        </w:numPr>
        <w:rPr/>
      </w:pPr>
      <w:r>
        <w:rPr>
          <w:rFonts w:ascii="Times New Roman" w:hAnsi="Times New Roman"/>
          <w:sz w:val="22"/>
        </w:rPr>
        <w:t xml:space="preserve">Winner of Student Paper Competition, </w:t>
      </w:r>
      <w:r>
        <w:rPr>
          <w:rFonts w:eastAsia="MS Mincho;ＭＳ 明朝" w:ascii="Times New Roman" w:hAnsi="Times New Roman"/>
          <w:sz w:val="22"/>
        </w:rPr>
        <w:t xml:space="preserve">Statistical Computing Section, American Statistical Association, 1995. </w:t>
      </w:r>
    </w:p>
    <w:p>
      <w:pPr>
        <w:pStyle w:val="Normal"/>
        <w:rPr>
          <w:rFonts w:ascii="Times New Roman" w:hAnsi="Times New Roman" w:eastAsia="MS Mincho;ＭＳ 明朝"/>
          <w:sz w:val="22"/>
        </w:rPr>
      </w:pPr>
      <w:r>
        <w:rPr>
          <w:rFonts w:eastAsia="MS Mincho;ＭＳ 明朝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/>
          <w:sz w:val="22"/>
        </w:rPr>
      </w:pPr>
      <w:r>
        <w:rPr>
          <w:rFonts w:eastAsia="MS Mincho;ＭＳ 明朝" w:ascii="Times New Roman" w:hAnsi="Times New Roman"/>
          <w:sz w:val="22"/>
        </w:rPr>
        <w:t>CURRENT GRANTS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Mincho;ＭＳ 明朝" w:ascii="Times New Roman" w:hAnsi="Times New Roman"/>
          <w:sz w:val="22"/>
        </w:rPr>
        <w:t xml:space="preserve">NSF-DMS 1007889, PI Y. N. Wu, Co-PI S. C. Zhu. </w:t>
      </w:r>
      <w:r>
        <w:rPr>
          <w:rFonts w:ascii="Times New Roman" w:hAnsi="Times New Roman"/>
          <w:sz w:val="22"/>
        </w:rPr>
        <w:t xml:space="preserve">Statistical Modeling and Learning in Vision, 2010-2013. </w:t>
      </w:r>
      <w:r>
        <w:rPr>
          <w:rFonts w:eastAsia="MS Mincho;ＭＳ 明朝" w:ascii="Times New Roman" w:hAnsi="Times New Roman"/>
          <w:sz w:val="22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/>
          <w:sz w:val="22"/>
        </w:rPr>
        <w:t xml:space="preserve">NSF-IIS 1018751, PI S. C. Zhu, Co-PI Y. N. Wu. Learning and Inference with And-Or Graphs for Image Understanding, 2010-2013. </w:t>
      </w:r>
    </w:p>
    <w:p>
      <w:pPr>
        <w:pStyle w:val="Normal"/>
        <w:rPr>
          <w:rFonts w:ascii="Times New Roman" w:hAnsi="Times New Roman" w:eastAsia="MS Mincho;ＭＳ 明朝"/>
          <w:sz w:val="22"/>
        </w:rPr>
      </w:pPr>
      <w:r>
        <w:rPr>
          <w:rFonts w:eastAsia="MS Mincho;ＭＳ 明朝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/>
          <w:sz w:val="22"/>
        </w:rPr>
      </w:pPr>
      <w:r>
        <w:rPr>
          <w:rFonts w:eastAsia="MS Mincho;ＭＳ 明朝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/>
          <w:sz w:val="22"/>
        </w:rPr>
      </w:pPr>
      <w:r>
        <w:rPr>
          <w:rFonts w:eastAsia="MS Mincho;ＭＳ 明朝" w:ascii="Times New Roman" w:hAnsi="Times New Roman"/>
          <w:sz w:val="22"/>
        </w:rPr>
        <w:t>PUBLICATIONS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ernoff, H. and Wu, Y. N. (1994) Bounds on inconsistent inferences for sequences of trials with varying probabilities. Probability, Statistics and Optimisation, Ed. F. P. Kelly. John Wiley &amp; Sons. 351-366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u, Y. N. (1995) Random shuffling: a new approach to matching problem. Student Paper Competition Session, Statistical Computing Section, Proceedings of American Statistical Association, 69-74.    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ubin, D. B. and Wu, Y. N. (1997) Modeling schizophrenic behavior using general mixture components. Biometrics, 53, 243-261.   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Zhu, S. C., Wu, Y. N., and Mumford, D. B. (1997) Filter, Random field, And Maximum Entropy (FRAME): towards a unified theory for texture modeling. International Journal of Computer Vision, 27, 107-126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Zhu, S. C., Wu, Y. N., and Mumford, D. B. (1998) Minimax entropy principle and its application to texture modeling. Neural Computation, 9, 1627-1660. 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u, C., Rubin, D. B., and Wu, Y. N. (1998) Parameter expansion to accelerate EM - the PX-EM algorithm. Biometrika, 85, 755-770. 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u, J. S. and Wu, Y. N. (1999) Parameter expansion for data augmentation. Journal of the American Statistical Association, 94, 1264-1274.  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u, Y. N., Zhu, S. C., and Liu, X. (1999) Equivalence of Julesz and Gibbs texture ensembles. Proceedings of International Conference of Computer Vision, 1025-1032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  <w:lang w:val="en"/>
        </w:rPr>
        <w:t>Matthysse S., Levy D. L., Wu Y. N., Rubin D. B., Holzman P. (1999) Intermittent degradation in performance in schizophrenia, Schizophrenic Research, 40, 131-146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Zhu, S. C., Liu, X., and Wu, Y. N. (2000) Exploring texture ensembles by efficient Markov chain Monte Carlo  - towards a `trichromacy' theory of texture. IEEE Pattern Analysis and Machine Intelligence, 22, 554-569. 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u, Y. N., Zhu, S. C., and Liu, X. (2000) Equivalence of Julesz ensembles and FRAME models. International Journal of Computer Vision, 38, 245-261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nheiro J., Liu, C., and Wu, Y. N. (2001) Efficient algorithms for robust estimation in linear mixed-effects models using the multivariate t-distribution. Journal of Computational and Graphical Statistics, </w:t>
      </w:r>
      <w:r>
        <w:rPr>
          <w:rFonts w:cs="Times New Roman" w:ascii="Times New Roman" w:hAnsi="Times New Roman"/>
          <w:sz w:val="22"/>
        </w:rPr>
        <w:t>10, 249-276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Yuille, A. L., Coughlan, J., Wu, Y. N., Zhu, S. C. (2001) Order parameters for detecting target curves in images: when does high level knowledge help? International Journal of Computer Vision. 41, 9-33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atto, S., Doretto, G., and Wu, Y. N. (2001) Dynamic textures. Proceedings of International Conference of Computer Vision, 439-447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isan, P., Doretto, G., Wu, Y. N., Soatto, S. (2001) Dynamic texture recognition. Proceedings of Computer Vision and Pattern Recognition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u, Y. N., Zhu, S. C., and Guo, C. (2002) Statistical modeling of texture sketch. Proceedings of European Conference of Computer Vision, </w:t>
      </w:r>
      <w:r>
        <w:rPr>
          <w:rFonts w:cs="Times New Roman" w:ascii="Times New Roman" w:hAnsi="Times New Roman"/>
          <w:sz w:val="22"/>
        </w:rPr>
        <w:t>240-254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Zhu, S. C., Guo, C., Wu, Y. N. and Wang, Y. (2002) What are textons? Proceedings of European Conference of Computer Vision, 793-807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retto, G., Chiuso, A, Wu, Y. N. and Soatto, S., (2003) Dynamic textures. International Journal of Computer Vision. 51, 91-109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o, C., Zhu, S. C., and Wu, Y. N. (2003) Visual learning by integrating descriptive and generative models. International Journal of Computer Vision. 53, 5-29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o, C., Zhu, S. C., and Wu, Y. N. (2003) A mathematical theory of primal sketch and sketchability. Proceedings of International Conference of Computer Vision. </w:t>
      </w:r>
      <w:r>
        <w:rPr>
          <w:rFonts w:cs="Times New Roman" w:ascii="Times New Roman" w:hAnsi="Times New Roman"/>
          <w:sz w:val="22"/>
        </w:rPr>
        <w:t>1228-1235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u, Y. N., Guo, C. E., Zhu, S. C. (2004) Perceptual scaling. Applied Bayesian Modeling and Causal Inference from an Incomplete Data Perspective, Ed. Gelman and Meng. John Wiley &amp; Sons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o, C., Wu, Y. N., and Zhu, S. C. (2004) </w:t>
      </w:r>
      <w:r>
        <w:rPr>
          <w:rFonts w:cs="Times New Roman" w:ascii="Times New Roman" w:hAnsi="Times New Roman"/>
          <w:sz w:val="22"/>
        </w:rPr>
        <w:t>Information scaling laws in natural scenes.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 xml:space="preserve"> Proceedings of 2nd Workshop on Generative Model Based Vision.</w:t>
      </w:r>
      <w:r>
        <w:rPr>
          <w:rFonts w:cs="Times New Roman" w:ascii="Times New Roman" w:hAnsi="Times New Roman"/>
          <w:sz w:val="22"/>
        </w:rPr>
        <w:t xml:space="preserve"> Washington, DC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</w:rPr>
        <w:t>Kim, T. H, Barrera, L. O., Zheng, M., Qu, C., Singer, M. A., Richmand, T. A., Wu, Y. N. N., Green, R. G. and Ren, B. (2005) A High-resolution map of active promoters in the human genome, Nature, 436, 876-880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</w:rPr>
        <w:t>Xing, Y. Yu, T., Wu, Y. N., Roy, M., Kim, J. and Lee C. (2006), An expectation-maximization algorithm for probabilistic reconstructions of full-length isoforms from splice graphs. Nucleic Acid Research, 34, 3150-3160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</w:rPr>
        <w:t>Chen, R. B. and Wu, Y. N. (2007) A null-space algorithm for overcomplete blind source separation. Computational Statistics and Data Analysis, 51, 5519-5536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o, C., Zhu, S. C. and Wu, Y. N. (2007) Primal sketch: integrating structure and texture. Computer Vision and Image Understanding, </w:t>
      </w:r>
      <w:r>
        <w:rPr>
          <w:rFonts w:cs="Times New Roman" w:ascii="Times New Roman" w:hAnsi="Times New Roman"/>
          <w:sz w:val="22"/>
        </w:rPr>
        <w:t>106, 5-19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, J., Yang. X., Wu, Y. N. and Shoptaw, S. (2007) A random-effect Markov transition model for Poisson-distributed repeated measures with nonignorable missing values. Statistics in Medicine, </w:t>
      </w:r>
      <w:r>
        <w:rPr>
          <w:rFonts w:cs="Times New Roman" w:ascii="Times New Roman" w:hAnsi="Times New Roman"/>
          <w:sz w:val="22"/>
        </w:rPr>
        <w:t xml:space="preserve">26, 2519-2532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heng, M.,  Barrera, L. O., B. Ren, and Wu, Y. N. (2007) ChIP-chip: data, model, and analysis. Biometrics, </w:t>
      </w:r>
      <w:r>
        <w:rPr>
          <w:rFonts w:cs="Times New Roman" w:ascii="Times New Roman" w:hAnsi="Times New Roman"/>
          <w:sz w:val="22"/>
          <w:szCs w:val="22"/>
        </w:rPr>
        <w:t>63, 787-796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u, Y. N., Li, J., Liu, Z., and Zhu, S. C. (2007) Statistical principles in image modeling. Technometrics, </w:t>
      </w:r>
      <w:r>
        <w:rPr>
          <w:rStyle w:val="Textnote"/>
          <w:rFonts w:cs="Times New Roman" w:ascii="Times New Roman" w:hAnsi="Times New Roman"/>
          <w:sz w:val="22"/>
        </w:rPr>
        <w:t>49, 249-261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u, Y. N., Si, Z., Fleming, C., and Zhu, S. C. (2007) Deformable template as active basis. </w:t>
      </w:r>
      <w:r>
        <w:rPr>
          <w:rFonts w:eastAsia="MS Mincho;ＭＳ 明朝" w:cs="Times New Roman" w:ascii="Times New Roman" w:hAnsi="Times New Roman"/>
          <w:sz w:val="22"/>
        </w:rPr>
        <w:t xml:space="preserve">Proceedings of International Conference of Computer Vision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u, Y. N., Guo, C. , and Zhu, S. C. (2008) From information scaling to regimes of statistical models. Quarterly of Applied Mathematics, 66, 81-122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, Z., Gong, H., Wu, Y. N., and Zhu, S. C. (2009) Learning mixed template for object recognition. Proceedings of Computer Vision and Pattern Recognition.  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u, Y. N., Si, Z., Gong, H. and Zhu, S. C. (2010) Learning active basis model for object detection and recognition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ternational Journal of Computer Vision, </w:t>
      </w:r>
      <w:r>
        <w:rPr>
          <w:rFonts w:cs="Times New Roman" w:ascii="Times New Roman" w:hAnsi="Times New Roman"/>
          <w:sz w:val="24"/>
          <w:szCs w:val="24"/>
        </w:rPr>
        <w:t xml:space="preserve">90, 198-235. 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i, Z., Gong, H., Zhu, S. C., and Wu, Y. N. (2010) Learning active basis models by EM-type algorithms. Statistical Science, 25, 458–475.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, Z. and Wu, Y. N. (2010) Wavelet coding, active basis, and shape script --- a tour in the sparse land. ACM SIGMM International Conference on Multimedia Information Retrieval, Special session on Statistical Modeling and Learning for Multimedia. 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, R. B.,  Chu, C. H., Lai, T. Y., and Y. N. Wu (2011) Stochastic matching pursuit for Bayesian variable selection. Statistics and Computing, 21, 247-259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Hu, W. , Wu, Y. N., and Zhu, S. C. (2011) Image Representation by Active Curves. </w:t>
      </w:r>
      <w:r>
        <w:rPr>
          <w:rFonts w:eastAsia="MS Mincho;ＭＳ 明朝" w:cs="Times New Roman" w:ascii="Times New Roman" w:hAnsi="Times New Roman"/>
          <w:sz w:val="22"/>
        </w:rPr>
        <w:t xml:space="preserve">Proceedings of International Conference of Computer Visio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</w:rPr>
        <w:t>PH.D. STUDENTS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y-Bing Chen, Ph.D. 2003. Associate professor of National University of Kaohsiung. 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ng Zheng, Ph.D. 2006. Senior researcher, Stanford University.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Hu, Ph.D. 2005 (co-advising).  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inhui Li, Ph.D. 2006. Johnson &amp; Johnson. 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ss Nesbitt. Ph.D. 2010. 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iashen You, Ph.D. candidate (co-advising). 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n-Ping Chen. Ph.D. candidate. </w:t>
      </w:r>
    </w:p>
    <w:p>
      <w:pPr>
        <w:pStyle w:val="PlainText"/>
        <w:numPr>
          <w:ilvl w:val="0"/>
          <w:numId w:val="1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David Zes. Ph.D. candidate. 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FESSIONAL ACTIVITIES</w:t>
      </w:r>
    </w:p>
    <w:p>
      <w:pPr>
        <w:pStyle w:val="PlainText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ssociate Editor, Journal of American Statistical Association, Applications and Case Studies. 2010-present. </w:t>
      </w:r>
    </w:p>
    <w:p>
      <w:pPr>
        <w:pStyle w:val="PlainText"/>
        <w:numPr>
          <w:ilvl w:val="0"/>
          <w:numId w:val="15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sociate Editor, Journal of American Statistical Association, Theory and Mathod. 2011-present. </w:t>
      </w:r>
    </w:p>
    <w:p>
      <w:pPr>
        <w:pStyle w:val="PlainText"/>
        <w:numPr>
          <w:ilvl w:val="0"/>
          <w:numId w:val="15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ssociate Editor, Statistica Sinica. 2000 - present.</w:t>
      </w:r>
    </w:p>
    <w:p>
      <w:pPr>
        <w:pStyle w:val="PlainText"/>
        <w:numPr>
          <w:ilvl w:val="0"/>
          <w:numId w:val="15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viewer for journals including Annals of Statistics, Journal of American Statistical Association, IEEE Pattern Analysis and Machine Intelligence, International Journal of Computer Vision, etc., and publisher Springe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MINAR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90. UC Riverside, Department of Statistics. November 2011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9. Joint Statistical Meeting, Miami. August 2011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8. Joint Statistical Meeting, Vancouver. August 2010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7. Texas A and M University, Department of Statistics. April 2010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6. University of Pennsylvania, Department of Statistics. September 2009.</w:t>
      </w:r>
    </w:p>
    <w:p>
      <w:pPr>
        <w:pStyle w:val="PlainText"/>
        <w:rPr>
          <w:rFonts w:ascii="Times New Roman" w:hAnsi="Times New Roman" w:cs="Times New Roman"/>
          <w:sz w:val="22"/>
          <w:lang w:eastAsia="zh-CN"/>
        </w:rPr>
      </w:pPr>
      <w:r>
        <w:rPr>
          <w:rFonts w:eastAsia="MS Mincho;ＭＳ 明朝" w:cs="Times New Roman" w:ascii="Times New Roman" w:hAnsi="Times New Roman"/>
          <w:sz w:val="22"/>
        </w:rPr>
        <w:t xml:space="preserve">85. International Chinese Statistical Association symposium. New Jersey. June 2008. </w:t>
      </w:r>
    </w:p>
    <w:p>
      <w:pPr>
        <w:pStyle w:val="PlainText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 xml:space="preserve">84. UC Irvine, Department of Statistics. May 2008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3. The Fourth Statistics and Machine Learning Workshop. Kaohsiung. March 2008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2. </w:t>
      </w:r>
      <w:r>
        <w:rPr>
          <w:rFonts w:cs="Times New Roman" w:ascii="Times New Roman" w:hAnsi="Times New Roman"/>
          <w:sz w:val="22"/>
        </w:rPr>
        <w:t>National Sun Yat-sen University. March 2008.</w:t>
      </w:r>
      <w:r>
        <w:rPr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1. National University of Kaohsiung. March 2008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80. National Taiwan University of Science and Technology. March 2008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9. Academia Sinica, Institute of Statistical Science. March 2008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8. Information Theory and Applications Workshop, UCSD. January 2008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7. International Symposium on Business and Industrial Statistics, </w:t>
      </w:r>
      <w:r>
        <w:rPr>
          <w:rFonts w:cs="Times New Roman" w:ascii="Times New Roman" w:hAnsi="Times New Roman"/>
          <w:sz w:val="22"/>
        </w:rPr>
        <w:t xml:space="preserve">Portugal. August 2007. </w:t>
      </w:r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76. </w:t>
      </w:r>
      <w:r>
        <w:rPr>
          <w:rFonts w:eastAsia="MS Mincho;ＭＳ 明朝" w:cs="Times New Roman" w:ascii="Times New Roman" w:hAnsi="Times New Roman"/>
          <w:sz w:val="22"/>
        </w:rPr>
        <w:t>Joint Statistical Meeting, Salt Lake City. July 2007.</w:t>
      </w:r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75. Graduate Summer School on Cognitive Science, UCLA, IPAM. July 2007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4. University of Illinois at Urbana-Champaign, </w:t>
      </w:r>
      <w:r>
        <w:rPr>
          <w:rFonts w:cs="Times New Roman" w:ascii="Times New Roman" w:hAnsi="Times New Roman"/>
          <w:sz w:val="22"/>
        </w:rPr>
        <w:t>Department of Statistics. April 2007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3. </w:t>
      </w:r>
      <w:r>
        <w:rPr>
          <w:rFonts w:cs="Times New Roman" w:ascii="Times New Roman" w:hAnsi="Times New Roman"/>
          <w:sz w:val="22"/>
        </w:rPr>
        <w:t xml:space="preserve">UCLA, Department of Statistics. April 2007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2. University of Southern California, </w:t>
      </w:r>
      <w:r>
        <w:rPr>
          <w:rFonts w:cs="Times New Roman" w:ascii="Times New Roman" w:hAnsi="Times New Roman"/>
          <w:sz w:val="22"/>
        </w:rPr>
        <w:t xml:space="preserve">Computational Biology, October 2006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1. Workshop on Statistics at the Frontier of Science, Banff. June 2006. 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0. </w:t>
      </w:r>
      <w:r>
        <w:rPr>
          <w:rFonts w:cs="Times New Roman" w:ascii="Times New Roman" w:hAnsi="Times New Roman"/>
          <w:sz w:val="22"/>
        </w:rPr>
        <w:t>38th Symposium on Interface, Pasadena. May 2006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9. Stanford University, Department of Statistics. January 2006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8. UC-Davis, Department of Statistics. December 2005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7. University of Chicago, Department of Statistics. November 2005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6. Kansas State University, Department of Statistics. September 2005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5. Joint Statistical Meeting, Minneapolis. August 2005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4. European Meeting of Statisticians, Olso. July 2005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3. Graybill Conference 2005, Colorado State University. June 2005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2. Mathematical Sciences Research Institute, Berkeley. April 2005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1. University of Michigan, Departments of Statistics and Biostatistics. September 2004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60. Second Monte Carlo Workshop, Harvard University. August 2004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9. Joint Statistical Meeting, Toronto. August 200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8. UC-Riverside, Department of Statistics. October 2003. </w:t>
        <w:br/>
        <w:t xml:space="preserve">57. UCLA, Department of Psychology. October 2003. </w:t>
        <w:br/>
        <w:t xml:space="preserve">56. UCLA, Department of Statistics. October 2003. </w:t>
        <w:br/>
        <w:t xml:space="preserve">55. University of Copenhagen, Denmark. March 2003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Harvard University, Department of Statistics. September 200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53. First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Monte Carlo Workshop, Cape Cod. September 200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IMS meeting, Banff. July 200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UC Davis, Department of Mathematics. May 200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34th Symposium on Interface (session chair on Computer Vision). Montreal. April 200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University of Copenhagen, Denmark. March 2002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8. University of Southern California, Business School. February 2002. </w:t>
        <w:br/>
        <w:t xml:space="preserve">47. UC Riverside, Department of Statistics. October 2001. </w:t>
        <w:br/>
        <w:t xml:space="preserve">46. Columbia University, Department of Statistics. September 2001. </w:t>
        <w:br/>
        <w:t xml:space="preserve">45. UCLA, Institute of Pure and Applied Math. April 2001. </w:t>
        <w:br/>
        <w:t xml:space="preserve">44. UC Santa Barbara, Department of Statistics and Applied Probability. April 2001. </w:t>
        <w:br/>
        <w:t xml:space="preserve">43. University of Chicago, Department of Statistics. November 2000. </w:t>
        <w:br/>
        <w:t xml:space="preserve">42. UC Berkeley, Department of Statistics. November 2000. </w:t>
        <w:br/>
        <w:t xml:space="preserve">41. International Centre for Theoretical Physics, Italy. September 2000. </w:t>
        <w:br/>
        <w:t xml:space="preserve">40. University of Copenhagen, Denmark. September 2000. </w:t>
        <w:br/>
        <w:t xml:space="preserve">39. National Chiao Tung University, Taiwan. July 2000. </w:t>
        <w:br/>
        <w:t xml:space="preserve">38. Academia Sinica, Taiwan. June 2000. </w:t>
        <w:br/>
        <w:t xml:space="preserve">37. National Taiwan University, Taiwan. June 2000. </w:t>
        <w:br/>
        <w:t xml:space="preserve">36. Columbia University, Department of Statistics. May 2000. </w:t>
        <w:br/>
        <w:t xml:space="preserve">35. UCLA, Departments of Mathematics and Statistics. May 2000. </w:t>
        <w:br/>
        <w:t xml:space="preserve">34. UCLA, Department of Biostatistics. November 1999. </w:t>
        <w:br/>
        <w:t xml:space="preserve">33. Stanford University, Department of Statistics. August 1999. </w:t>
        <w:br/>
        <w:t xml:space="preserve">32. Workshop on Statistical and Computational Theories of Vision, Colorado. June 1999. </w:t>
        <w:br/>
        <w:t xml:space="preserve">31. 31st Symposium on the Interface. Schaumburg, Illinois. June 1999. </w:t>
        <w:br/>
        <w:t xml:space="preserve">30. Columbia University, Department of Statistics. March 1999. </w:t>
        <w:br/>
        <w:t xml:space="preserve">29. Lucent Technologies, Bell Labs. March 1999. </w:t>
        <w:br/>
        <w:t xml:space="preserve">28. Parke Davis, Pre-clinical group. January 1999. </w:t>
        <w:br/>
        <w:t xml:space="preserve">27. Florida State University, Department of Statistics. November 1998. </w:t>
        <w:br/>
        <w:t xml:space="preserve">26. IEEE, Intelligent Systems and Semiotics (ISAS), NIST, Gaithersburg. September 1998. </w:t>
        <w:br/>
        <w:t xml:space="preserve">25. UCLA, Department of Statistics. August 1998. </w:t>
        <w:br/>
        <w:t xml:space="preserve">24. University of Minnesota, School of Statistics. June 1998. </w:t>
        <w:br/>
        <w:t xml:space="preserve">23. University of North Carolina at Chapel Hill, Department of Statistics. April 1998. </w:t>
        <w:br/>
        <w:t xml:space="preserve">22. University of Michigan, Department of Psychology. April 1998. </w:t>
        <w:br/>
        <w:t xml:space="preserve">21. Workshop on Image Analysis, University of Montreal. April 1998. </w:t>
        <w:br/>
        <w:t>20. University of Chicago, Department of Statistics. March 1998.</w:t>
        <w:br/>
        <w:t xml:space="preserve">19. University of Michigan, Department of Psychology. February 1998. </w:t>
        <w:br/>
        <w:t xml:space="preserve">18. Michigan State University, Department of Statistics. October 1997. </w:t>
        <w:br/>
        <w:t xml:space="preserve">17. Bayesian Case Study Conference, Carnegie-Mellon University. September 1997. </w:t>
        <w:br/>
        <w:t xml:space="preserve">16. Stanford University, MCMC workshop. June 1997. </w:t>
        <w:br/>
        <w:t xml:space="preserve">15. Annual Meeting of International Chinese Statistical Association. May 1997. </w:t>
        <w:br/>
        <w:t xml:space="preserve">14. Spring Meeting, International Biometric Society, ENAR. March 1997. </w:t>
        <w:br/>
        <w:t xml:space="preserve">13. University of Michigan, Department of EECS. March 1997. </w:t>
        <w:br/>
        <w:t xml:space="preserve">12. Harvard University, Department of Statistics. October 1996. </w:t>
        <w:br/>
        <w:t xml:space="preserve">11. Rutgers University, Department of Statistics. September 1996. </w:t>
        <w:br/>
        <w:t xml:space="preserve">10. University of Washington, Department of Statistics. March 1996. </w:t>
        <w:br/>
        <w:t xml:space="preserve">9. Stanford University, Department of Statistics. March 1996. </w:t>
        <w:br/>
        <w:t xml:space="preserve">8. Lucent Technologies, Bell Labs. March 1996. </w:t>
        <w:br/>
        <w:t xml:space="preserve">7. UCLA, Department of Mathematics. March 1996. </w:t>
        <w:br/>
        <w:t>6. Northwestern University, Department of Statistics, February 1996.</w:t>
        <w:br/>
        <w:t>5. Duke University, Department of Statistics. February 1996.</w:t>
        <w:br/>
        <w:t xml:space="preserve">4. University of Michigan, Department of Statistics. February 1996. </w:t>
        <w:br/>
        <w:t xml:space="preserve">3. Boston University, Department of Mathematics. November 1995. </w:t>
        <w:br/>
        <w:t xml:space="preserve">2. Harvard University, Department of Statistics. November 1995. </w:t>
        <w:br/>
        <w:t>1. ASA student paper competition session, Orlando. August 1995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SONAL DATA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orn in Liaoning Province, China, 1971.</w:t>
      </w:r>
    </w:p>
    <w:p>
      <w:pPr>
        <w:pStyle w:val="PlainText"/>
        <w:numPr>
          <w:ilvl w:val="0"/>
          <w:numId w:val="13"/>
        </w:numPr>
        <w:rPr/>
      </w:pPr>
      <w:r>
        <w:rPr>
          <w:rFonts w:eastAsia="MS Mincho;ＭＳ 明朝" w:cs="Times New Roman" w:ascii="Times New Roman" w:hAnsi="Times New Roman"/>
          <w:sz w:val="22"/>
        </w:rPr>
        <w:t>Married to Liping Li</w:t>
      </w:r>
      <w:r>
        <w:rPr>
          <w:rFonts w:cs="Times New Roman" w:ascii="Times New Roman" w:hAnsi="Times New Roman"/>
          <w:sz w:val="22"/>
          <w:lang w:eastAsia="zh-CN"/>
        </w:rPr>
        <w:t xml:space="preserve"> since 1994</w:t>
      </w:r>
      <w:r>
        <w:rPr>
          <w:rFonts w:eastAsia="MS Mincho;ＭＳ 明朝" w:cs="Times New Roman" w:ascii="Times New Roman" w:hAnsi="Times New Roman"/>
          <w:sz w:val="22"/>
        </w:rPr>
        <w:t>. Daughter Maylian Wu</w:t>
      </w:r>
      <w:r>
        <w:rPr>
          <w:rFonts w:cs="Times New Roman" w:ascii="Times New Roman" w:hAnsi="Times New Roman"/>
          <w:sz w:val="22"/>
          <w:lang w:eastAsia="zh-CN"/>
        </w:rPr>
        <w:t>, born in 2003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SimSun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ong;SimSun" w:hAnsi="MS Song;SimSun" w:eastAsia="SimSun;宋体" w:cs="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note">
    <w:name w:val="text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cla.edu/~yw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6:00Z</dcterms:created>
  <dc:creator>Paul</dc:creator>
  <dc:description/>
  <cp:keywords/>
  <dc:language>en-US</dc:language>
  <cp:lastModifiedBy>user</cp:lastModifiedBy>
  <cp:lastPrinted>2005-09-26T03:14:00Z</cp:lastPrinted>
  <dcterms:modified xsi:type="dcterms:W3CDTF">2012-01-13T09:39:00Z</dcterms:modified>
  <cp:revision>7</cp:revision>
  <dc:subject/>
  <dc:title>YINGNIAN WU</dc:title>
</cp:coreProperties>
</file>