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ING NIAN W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partment of Statistics, UC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125 Math Sciences Building, Box 95155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s Angeles, CA 90095-155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bpage: </w:t>
      </w:r>
      <w:hyperlink r:id="rId2">
        <w:r>
          <w:rPr>
            <w:rStyle w:val="InternetLink"/>
            <w:rFonts w:eastAsia="MS Mincho;ＭＳ 明朝" w:cs="Times New Roman" w:ascii="Times New Roman" w:hAnsi="Times New Roman"/>
            <w:color w:val="000000"/>
            <w:sz w:val="22"/>
            <w:u w:val="none"/>
          </w:rPr>
          <w:t>http://www.stat.ucla.edu/~ywu/</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mail: ywu@stat.ucla.ed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one (cell): (818) 661-925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DUCATION</w:t>
      </w:r>
    </w:p>
    <w:p>
      <w:pPr>
        <w:pStyle w:val="PlainText"/>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h.D. in Statistics, November 1996, Harvard University.  </w:t>
      </w:r>
    </w:p>
    <w:p>
      <w:pPr>
        <w:pStyle w:val="PlainText"/>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A.M. in Statistics, November 1993, Harvard Univer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ERIENCE </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July 2006 - present. Professor, Department of Statistics, UCLA.</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July 2001 - June 2006. Associate Professor, Department of Statistics, UCLA.</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July 1999 - July 2001. Assistant Professor, Department of Statistics, UCLA.</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February 1997 - June 1999. Assistant Professor, Department of Statistics, University of Michigan. </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July 1996 &amp; May 1997 - June 1997. Visitor, Bell Labs, Lucent Technologies.  </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September 1992 - November 1996. Teaching Fellow and Research Assistant, Department of Statistics, Harvard Univers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EARCH AREAS</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istical modeling and computing. Computer vision. </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sz w:val="22"/>
        </w:rPr>
      </w:pPr>
      <w:r>
        <w:rPr>
          <w:rFonts w:ascii="Times New Roman" w:hAnsi="Times New Roman"/>
          <w:sz w:val="22"/>
        </w:rPr>
        <w:t>AWARDS</w:t>
      </w:r>
    </w:p>
    <w:p>
      <w:pPr>
        <w:pStyle w:val="HTMLPreformatted"/>
        <w:numPr>
          <w:ilvl w:val="0"/>
          <w:numId w:val="18"/>
        </w:numPr>
        <w:rPr/>
      </w:pPr>
      <w:r>
        <w:rPr>
          <w:rFonts w:cs="Times New Roman" w:ascii="Times New Roman" w:hAnsi="Times New Roman"/>
          <w:sz w:val="22"/>
        </w:rPr>
        <w:t xml:space="preserve">Honorable Mention </w:t>
      </w:r>
      <w:r>
        <w:rPr>
          <w:rFonts w:eastAsia="MS Mincho;ＭＳ 明朝" w:cs="Times New Roman" w:ascii="Times New Roman" w:hAnsi="Times New Roman"/>
          <w:sz w:val="22"/>
        </w:rPr>
        <w:t xml:space="preserve">for David Marr Prize, International Conference of Computer Vision, 2007. </w:t>
      </w:r>
    </w:p>
    <w:p>
      <w:pPr>
        <w:pStyle w:val="HTMLPreformatted"/>
        <w:numPr>
          <w:ilvl w:val="0"/>
          <w:numId w:val="18"/>
        </w:numPr>
        <w:rPr/>
      </w:pPr>
      <w:r>
        <w:rPr>
          <w:rFonts w:cs="Times New Roman" w:ascii="Times New Roman" w:hAnsi="Times New Roman"/>
          <w:sz w:val="22"/>
        </w:rPr>
        <w:t xml:space="preserve">Honorable Mention </w:t>
      </w:r>
      <w:r>
        <w:rPr>
          <w:rFonts w:eastAsia="MS Mincho;ＭＳ 明朝" w:cs="Times New Roman" w:ascii="Times New Roman" w:hAnsi="Times New Roman"/>
          <w:sz w:val="22"/>
        </w:rPr>
        <w:t xml:space="preserve">for David Marr Prize, International Conference of Computer Vision, 1999. </w:t>
      </w:r>
    </w:p>
    <w:p>
      <w:pPr>
        <w:pStyle w:val="Normal"/>
        <w:numPr>
          <w:ilvl w:val="0"/>
          <w:numId w:val="18"/>
        </w:numPr>
        <w:rPr/>
      </w:pPr>
      <w:r>
        <w:rPr>
          <w:rFonts w:ascii="Times New Roman" w:hAnsi="Times New Roman"/>
          <w:sz w:val="22"/>
        </w:rPr>
        <w:t xml:space="preserve">Winner of Student Paper Competition, </w:t>
      </w:r>
      <w:r>
        <w:rPr>
          <w:rFonts w:eastAsia="MS Mincho;ＭＳ 明朝" w:ascii="Times New Roman" w:hAnsi="Times New Roman"/>
          <w:sz w:val="22"/>
        </w:rPr>
        <w:t xml:space="preserve">Statistical Computing Section, American Statistical Association, 1995. </w:t>
      </w:r>
    </w:p>
    <w:p>
      <w:pPr>
        <w:pStyle w:val="Normal"/>
        <w:rPr>
          <w:rFonts w:ascii="Times New Roman" w:hAnsi="Times New Roman" w:eastAsia="MS Mincho;ＭＳ 明朝"/>
          <w:sz w:val="22"/>
        </w:rPr>
      </w:pPr>
      <w:r>
        <w:rPr>
          <w:rFonts w:eastAsia="MS Mincho;ＭＳ 明朝" w:ascii="Times New Roman" w:hAnsi="Times New Roman"/>
          <w:sz w:val="22"/>
        </w:rPr>
      </w:r>
    </w:p>
    <w:p>
      <w:pPr>
        <w:pStyle w:val="Normal"/>
        <w:rPr>
          <w:rFonts w:ascii="Times New Roman" w:hAnsi="Times New Roman" w:eastAsia="MS Mincho;ＭＳ 明朝"/>
          <w:sz w:val="22"/>
        </w:rPr>
      </w:pPr>
      <w:r>
        <w:rPr>
          <w:rFonts w:eastAsia="MS Mincho;ＭＳ 明朝" w:ascii="Times New Roman" w:hAnsi="Times New Roman"/>
          <w:sz w:val="22"/>
        </w:rPr>
        <w:t>CURRENT GRANTS</w:t>
      </w:r>
    </w:p>
    <w:p>
      <w:pPr>
        <w:pStyle w:val="Normal"/>
        <w:numPr>
          <w:ilvl w:val="0"/>
          <w:numId w:val="14"/>
        </w:numPr>
        <w:rPr/>
      </w:pPr>
      <w:r>
        <w:rPr>
          <w:rFonts w:eastAsia="MS Mincho;ＭＳ 明朝" w:ascii="Times New Roman" w:hAnsi="Times New Roman"/>
          <w:sz w:val="22"/>
        </w:rPr>
        <w:t xml:space="preserve">NSF-DMS 1310391, PI Y. N. Wu. </w:t>
      </w:r>
      <w:r>
        <w:rPr>
          <w:rFonts w:ascii="Times New Roman" w:hAnsi="Times New Roman"/>
          <w:sz w:val="22"/>
        </w:rPr>
        <w:t xml:space="preserve">Learning Compositional Sparse Coding Models for Natural Images, 2013-2016. </w:t>
      </w:r>
      <w:r>
        <w:rPr>
          <w:rFonts w:eastAsia="MS Mincho;ＭＳ 明朝" w:ascii="Times New Roman" w:hAnsi="Times New Roman"/>
          <w:sz w:val="22"/>
        </w:rPr>
        <w:t xml:space="preserve">  </w:t>
      </w:r>
    </w:p>
    <w:p>
      <w:pPr>
        <w:pStyle w:val="Normal"/>
        <w:numPr>
          <w:ilvl w:val="0"/>
          <w:numId w:val="14"/>
        </w:numPr>
        <w:rPr>
          <w:rFonts w:ascii="Times New Roman" w:hAnsi="Times New Roman" w:eastAsia="MS Mincho;ＭＳ 明朝"/>
          <w:sz w:val="22"/>
        </w:rPr>
      </w:pPr>
      <w:r>
        <w:rPr>
          <w:rFonts w:eastAsia="MS Mincho;ＭＳ 明朝" w:ascii="Times New Roman" w:hAnsi="Times New Roman"/>
          <w:sz w:val="22"/>
        </w:rPr>
        <w:t xml:space="preserve">ONR MURI </w:t>
      </w:r>
      <w:r>
        <w:rPr>
          <w:rFonts w:ascii="Times New Roman" w:hAnsi="Times New Roman"/>
          <w:sz w:val="22"/>
          <w:szCs w:val="22"/>
        </w:rPr>
        <w:t xml:space="preserve">N000141010933, </w:t>
      </w:r>
      <w:r>
        <w:rPr>
          <w:rFonts w:eastAsia="MS Mincho;ＭＳ 明朝" w:ascii="Times New Roman" w:hAnsi="Times New Roman"/>
          <w:sz w:val="22"/>
        </w:rPr>
        <w:t xml:space="preserve">Knowledge Representation, Reasoning and Learning for Understanding Scenes and Events, as Co-PI. (PI S. C. Zhu). </w:t>
      </w:r>
    </w:p>
    <w:p>
      <w:pPr>
        <w:pStyle w:val="Normal"/>
        <w:rPr>
          <w:rFonts w:ascii="Times New Roman" w:hAnsi="Times New Roman" w:eastAsia="MS Mincho;ＭＳ 明朝"/>
          <w:sz w:val="22"/>
        </w:rPr>
      </w:pPr>
      <w:r>
        <w:rPr>
          <w:rFonts w:eastAsia="MS Mincho;ＭＳ 明朝" w:ascii="Times New Roman" w:hAnsi="Times New Roman"/>
          <w:sz w:val="22"/>
        </w:rPr>
      </w:r>
    </w:p>
    <w:p>
      <w:pPr>
        <w:pStyle w:val="Normal"/>
        <w:rPr>
          <w:rFonts w:ascii="Times New Roman" w:hAnsi="Times New Roman" w:eastAsia="MS Mincho;ＭＳ 明朝"/>
          <w:sz w:val="22"/>
        </w:rPr>
      </w:pPr>
      <w:r>
        <w:rPr>
          <w:rFonts w:eastAsia="MS Mincho;ＭＳ 明朝" w:ascii="Times New Roman" w:hAnsi="Times New Roman"/>
          <w:sz w:val="22"/>
        </w:rPr>
      </w:r>
    </w:p>
    <w:p>
      <w:pPr>
        <w:pStyle w:val="Normal"/>
        <w:rPr>
          <w:rFonts w:ascii="Times New Roman" w:hAnsi="Times New Roman" w:eastAsia="MS Mincho;ＭＳ 明朝"/>
          <w:sz w:val="22"/>
        </w:rPr>
      </w:pPr>
      <w:r>
        <w:rPr>
          <w:rFonts w:eastAsia="MS Mincho;ＭＳ 明朝" w:ascii="Times New Roman" w:hAnsi="Times New Roman"/>
          <w:sz w:val="22"/>
        </w:rPr>
        <w:t>PUBLICATIONS</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Chernoff, H. and Wu, Y. N. (1994) Bounds on inconsistent inferences for sequences of trials with varying probabilities. Probability, Statistics and Optimisation, Ed. F. P. Kelly. John Wiley &amp; Sons. 351-366.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1995) Random shuffling: a new approach to matching problem. Student Paper Competition Session, Statistical Computing Section, Proceedings of American Statistical Association, 69-74.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Rubin, D. B. and Wu, Y. N. (1997) Modeling schizophrenic behavior using general mixture components. Biometrics, 53, 243-261.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Wu, Y. N., and Mumford, D. B. (1997) Filter, Random field, And Maximum Entropy (FRAME): towards a unified theory for texture modeling. International Journal of Computer Vision, 27, 107-126.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Wu, Y. N., and Mumford, D. B. (1998) Minimax entropy principle and its application to texture modeling. Neural Computation, 9, 1627-1660.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Liu, C., Rubin, D. B., and Wu, Y. N. (1998) Parameter expansion to accelerate EM - the PX-EM algorithm. Biometrika, 85, 755-770.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Liu, J. S. and Wu, Y. N. (1999) Parameter expansion for data augmentation. Journal of the American Statistical Association, 94, 1264-1274.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Zhu, S. C., and Liu, X. (1999) Equivalence of Julesz and Gibbs texture ensembles. Proceedings of International Conference of Computer Vision, 1025-1032. </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lang w:val="en"/>
        </w:rPr>
        <w:t>Matthysse S., Levy D. L., Wu Y. N., Rubin D. B., Holzman P. (1999) Intermittent degradation in performance in schizophrenia, Schizophrenic Research, 40, 131-146.</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Liu, X., and Wu, Y. N. (2000) Exploring texture ensembles by efficient Markov chain Monte Carlo  - towards a `trichromacy' theory of texture. IEEE Pattern Analysis and Machine Intelligence, 22, 554-569.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Zhu, S. C., and Liu, X. (2000) Equivalence of Julesz ensembles and FRAME models. International Journal of Computer Vision, 38, 245-261.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inheiro J., Liu, C., and Wu, Y. N. (2001) Efficient algorithms for robust estimation in linear mixed-effects models using the multivariate t-distribution. Journal of Computational and Graphical Statistics, </w:t>
      </w:r>
      <w:r>
        <w:rPr>
          <w:rFonts w:cs="Times New Roman" w:ascii="Times New Roman" w:hAnsi="Times New Roman"/>
          <w:sz w:val="22"/>
        </w:rPr>
        <w:t>10, 249-276.</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Yuille, A. L., Coughlan, J., Wu, Y. N., Zhu, S. C. (2001) Order parameters for detecting target curves in images: when does high level knowledge help? International Journal of Computer Vision. 41, 9-33.</w:t>
      </w:r>
    </w:p>
    <w:p>
      <w:pPr>
        <w:pStyle w:val="PlainText"/>
        <w:numPr>
          <w:ilvl w:val="0"/>
          <w:numId w:val="16"/>
        </w:numPr>
        <w:rPr>
          <w:rFonts w:ascii="Times New Roman" w:hAnsi="Times New Roman" w:eastAsia="MS Mincho;ＭＳ 明朝" w:cs="Times New Roman"/>
          <w:sz w:val="22"/>
          <w:szCs w:val="22"/>
        </w:rPr>
      </w:pPr>
      <w:r>
        <w:rPr>
          <w:rFonts w:cs="Times New Roman" w:ascii="Times New Roman" w:hAnsi="Times New Roman"/>
          <w:sz w:val="22"/>
          <w:szCs w:val="22"/>
        </w:rPr>
        <w:t xml:space="preserve">Soatto, S., Doretto, G., and Wu, Y. N. (2001) Dynamic textures. Proceedings of International Conference of Computer Vision, 439-447. </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 xml:space="preserve">Saisan, P., Doretto, G., Wu, Y. N., Soatto, S. (2001) Dynamic texture recognition. Proceedings of Computer Vision and Pattern Recognition.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Zhu, S. C., and Guo, C. (2002) Statistical modeling of texture sketch. Proceedings of European Conference of Computer Vision, </w:t>
      </w:r>
      <w:r>
        <w:rPr>
          <w:rFonts w:cs="Times New Roman" w:ascii="Times New Roman" w:hAnsi="Times New Roman"/>
          <w:sz w:val="22"/>
        </w:rPr>
        <w:t>240-254.</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Guo, C., Wu, Y. N. and Wang, Y. (2002) What are textons? Proceedings of European Conference of Computer Vision, 793-807.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Doretto, G., Chiuso, A, Wu, Y. N. and Soatto, S., (2003) Dynamic textures. International Journal of Computer Vision. 51, 91-109.</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Zhu, S. C., and Wu, Y. N. (2003) Visual learning by integrating descriptive and generative models. International Journal of Computer Vision. 53, 5-29.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Zhu, S. C., and Wu, Y. N. (2003) A mathematical theory of primal sketch and sketchability. Proceedings of International Conference of Computer Vision. </w:t>
      </w:r>
      <w:r>
        <w:rPr>
          <w:rFonts w:cs="Times New Roman" w:ascii="Times New Roman" w:hAnsi="Times New Roman"/>
          <w:sz w:val="22"/>
        </w:rPr>
        <w:t>1228-1235.</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Wu, Y. N., Guo, C. E., Zhu, S. C. (2004) Perceptual scaling. Applied Bayesian Modeling and Causal Inference from an Incomplete Data Perspective, Ed. Gelman and Meng. John Wiley &amp; Sons.</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Wu, Y. N., and Zhu, S. C. (2004) </w:t>
      </w:r>
      <w:r>
        <w:rPr>
          <w:rFonts w:cs="Times New Roman" w:ascii="Times New Roman" w:hAnsi="Times New Roman"/>
          <w:sz w:val="22"/>
        </w:rPr>
        <w:t>Information scaling laws in natural scenes.</w:t>
      </w:r>
      <w:r>
        <w:rPr>
          <w:rStyle w:val="Emphasis"/>
          <w:rFonts w:cs="Times New Roman" w:ascii="Times New Roman" w:hAnsi="Times New Roman"/>
          <w:i w:val="false"/>
          <w:iCs w:val="false"/>
          <w:sz w:val="22"/>
        </w:rPr>
        <w:t xml:space="preserve"> Proceedings of 2nd Workshop on Generative Model Based Vision.</w:t>
      </w:r>
      <w:r>
        <w:rPr>
          <w:rFonts w:cs="Times New Roman" w:ascii="Times New Roman" w:hAnsi="Times New Roman"/>
          <w:sz w:val="22"/>
        </w:rPr>
        <w:t xml:space="preserve"> Washington, DC.</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Kim, T. H, Barrera, L. O., Zheng, M., Qu, C., Singer, M. A., Richmand, T. A., Wu, Y. N. N., Green, R. G. and Ren, B. (2005) A High-resolution map of active promoters in the human genome, Nature, 436, 876-880.</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Xing, Y. Yu, T., Wu, Y. N., Roy, M., Kim, J. and Lee C. (2006), An expectation-maximization algorithm for probabilistic reconstructions of full-length isoforms from splice graphs. Nucleic Acid Research, 34, 3150-3160.</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Chen, R. B. and Wu, Y. N. (2007) A null-space algorithm for overcomplete blind source separation. Computational Statistics and Data Analysis, 51, 5519-5536.</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Zhu, S. C. and Wu, Y. N. (2007) Primal sketch: integrating structure and texture. Computer Vision and Image Understanding, </w:t>
      </w:r>
      <w:r>
        <w:rPr>
          <w:rFonts w:cs="Times New Roman" w:ascii="Times New Roman" w:hAnsi="Times New Roman"/>
          <w:sz w:val="22"/>
        </w:rPr>
        <w:t>106, 5-19.</w:t>
      </w:r>
    </w:p>
    <w:p>
      <w:pPr>
        <w:pStyle w:val="PlainText"/>
        <w:numPr>
          <w:ilvl w:val="0"/>
          <w:numId w:val="16"/>
        </w:numPr>
        <w:rPr>
          <w:rFonts w:ascii="Times New Roman" w:hAnsi="Times New Roman" w:cs="Times New Roman"/>
          <w:sz w:val="22"/>
        </w:rPr>
      </w:pPr>
      <w:r>
        <w:rPr>
          <w:rFonts w:eastAsia="MS Mincho;ＭＳ 明朝" w:cs="Times New Roman" w:ascii="Times New Roman" w:hAnsi="Times New Roman"/>
          <w:sz w:val="22"/>
        </w:rPr>
        <w:t xml:space="preserve">Li, J., Yang. X., Wu, Y. N. and Shoptaw, S. (2007) A random-effect Markov transition model for Poisson-distributed repeated measures with nonignorable missing values. Statistics in Medicine, </w:t>
      </w:r>
      <w:r>
        <w:rPr>
          <w:rFonts w:cs="Times New Roman" w:ascii="Times New Roman" w:hAnsi="Times New Roman"/>
          <w:sz w:val="22"/>
        </w:rPr>
        <w:t xml:space="preserve">26, 2519-2532. </w:t>
      </w:r>
      <w:r>
        <w:rPr>
          <w:rFonts w:eastAsia="MS Mincho;ＭＳ 明朝" w:cs="Times New Roman" w:ascii="Times New Roman" w:hAnsi="Times New Roman"/>
          <w:sz w:val="22"/>
        </w:rPr>
        <w:t xml:space="preserve"> </w:t>
      </w:r>
    </w:p>
    <w:p>
      <w:pPr>
        <w:pStyle w:val="PlainText"/>
        <w:numPr>
          <w:ilvl w:val="0"/>
          <w:numId w:val="16"/>
        </w:numPr>
        <w:rPr>
          <w:rFonts w:ascii="Times New Roman" w:hAnsi="Times New Roman" w:cs="Times New Roman"/>
          <w:sz w:val="22"/>
        </w:rPr>
      </w:pPr>
      <w:r>
        <w:rPr>
          <w:rFonts w:cs="Times New Roman" w:ascii="Times New Roman" w:hAnsi="Times New Roman"/>
          <w:sz w:val="22"/>
        </w:rPr>
        <w:t xml:space="preserve">Zheng, M.,  Barrera, L. O., B. Ren, and Wu, Y. N. (2007) ChIP-chip: data, model, and analysis. Biometrics, </w:t>
      </w:r>
      <w:r>
        <w:rPr>
          <w:rFonts w:cs="Times New Roman" w:ascii="Times New Roman" w:hAnsi="Times New Roman"/>
          <w:sz w:val="22"/>
          <w:szCs w:val="22"/>
        </w:rPr>
        <w:t>63, 787-796.</w:t>
      </w:r>
    </w:p>
    <w:p>
      <w:pPr>
        <w:pStyle w:val="PlainText"/>
        <w:numPr>
          <w:ilvl w:val="0"/>
          <w:numId w:val="16"/>
        </w:numPr>
        <w:rPr>
          <w:rFonts w:ascii="Times New Roman" w:hAnsi="Times New Roman" w:cs="Times New Roman"/>
          <w:sz w:val="22"/>
        </w:rPr>
      </w:pPr>
      <w:r>
        <w:rPr>
          <w:rFonts w:eastAsia="MS Mincho;ＭＳ 明朝" w:cs="Times New Roman" w:ascii="Times New Roman" w:hAnsi="Times New Roman"/>
          <w:sz w:val="22"/>
        </w:rPr>
        <w:t xml:space="preserve">Wu, Y. N., Li, J., Liu, Z., and Zhu, S. C. (2007) Statistical principles in image modeling. Technometrics, </w:t>
      </w:r>
      <w:r>
        <w:rPr>
          <w:rStyle w:val="Textnote"/>
          <w:rFonts w:cs="Times New Roman" w:ascii="Times New Roman" w:hAnsi="Times New Roman"/>
          <w:sz w:val="22"/>
        </w:rPr>
        <w:t>49, 249-261</w:t>
      </w:r>
      <w:r>
        <w:rPr>
          <w:rFonts w:eastAsia="MS Mincho;ＭＳ 明朝" w:cs="Times New Roman" w:ascii="Times New Roman" w:hAnsi="Times New Roman"/>
          <w:sz w:val="22"/>
        </w:rPr>
        <w:t xml:space="preserve">. </w:t>
      </w:r>
    </w:p>
    <w:p>
      <w:pPr>
        <w:pStyle w:val="PlainText"/>
        <w:numPr>
          <w:ilvl w:val="0"/>
          <w:numId w:val="16"/>
        </w:numPr>
        <w:rPr>
          <w:rFonts w:ascii="Times New Roman" w:hAnsi="Times New Roman" w:cs="Times New Roman"/>
          <w:sz w:val="22"/>
        </w:rPr>
      </w:pPr>
      <w:r>
        <w:rPr>
          <w:rFonts w:cs="Times New Roman" w:ascii="Times New Roman" w:hAnsi="Times New Roman"/>
          <w:sz w:val="22"/>
        </w:rPr>
        <w:t xml:space="preserve">Wu, Y. N., Si, Z., Fleming, C., and Zhu, S. C. (2007) Deformable template as active basis. </w:t>
      </w:r>
      <w:r>
        <w:rPr>
          <w:rFonts w:eastAsia="MS Mincho;ＭＳ 明朝" w:cs="Times New Roman" w:ascii="Times New Roman" w:hAnsi="Times New Roman"/>
          <w:sz w:val="22"/>
        </w:rPr>
        <w:t xml:space="preserve">Proceedings of International Conference of Computer Vision. </w:t>
      </w:r>
    </w:p>
    <w:p>
      <w:pPr>
        <w:pStyle w:val="PlainText"/>
        <w:numPr>
          <w:ilvl w:val="0"/>
          <w:numId w:val="16"/>
        </w:numPr>
        <w:rPr>
          <w:rFonts w:ascii="Times New Roman" w:hAnsi="Times New Roman" w:cs="Times New Roman"/>
          <w:sz w:val="22"/>
        </w:rPr>
      </w:pPr>
      <w:r>
        <w:rPr>
          <w:rFonts w:cs="Times New Roman" w:ascii="Times New Roman" w:hAnsi="Times New Roman"/>
          <w:sz w:val="22"/>
        </w:rPr>
        <w:t>Wu, Y. N., Guo, C. , and Zhu, S. C. (2008) From information scaling to regimes of statistical models. Quarterly of Applied Mathematics, 66, 81-122.</w:t>
      </w:r>
    </w:p>
    <w:p>
      <w:pPr>
        <w:pStyle w:val="PlainTex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i, Z., Gong, H., Wu, Y. N., and Zhu, S. C. (2009) Learning mixed template for object recognition. Proceedings of Computer Vision and Pattern Recognition.  </w:t>
      </w:r>
    </w:p>
    <w:p>
      <w:pPr>
        <w:pStyle w:val="PlainText"/>
        <w:numPr>
          <w:ilvl w:val="0"/>
          <w:numId w:val="16"/>
        </w:numPr>
        <w:rPr/>
      </w:pPr>
      <w:r>
        <w:rPr>
          <w:rFonts w:cs="Times New Roman" w:ascii="Times New Roman" w:hAnsi="Times New Roman"/>
          <w:sz w:val="24"/>
          <w:szCs w:val="24"/>
        </w:rPr>
        <w:t xml:space="preserve">Wu, Y. N., Si, Z., Gong, H. and Zhu, S. C. (2010) Learning active basis model for object detection and recognition. </w:t>
      </w:r>
      <w:r>
        <w:rPr>
          <w:rFonts w:cs="Times New Roman" w:ascii="Times New Roman" w:hAnsi="Times New Roman"/>
          <w:sz w:val="24"/>
          <w:szCs w:val="24"/>
          <w:lang w:eastAsia="zh-CN"/>
        </w:rPr>
        <w:t xml:space="preserve">International Journal of Computer Vision, </w:t>
      </w:r>
      <w:r>
        <w:rPr>
          <w:rFonts w:cs="Times New Roman" w:ascii="Times New Roman" w:hAnsi="Times New Roman"/>
          <w:sz w:val="24"/>
          <w:szCs w:val="24"/>
        </w:rPr>
        <w:t xml:space="preserve">90, 198-235. </w:t>
      </w:r>
    </w:p>
    <w:p>
      <w:pPr>
        <w:pStyle w:val="PlainText"/>
        <w:numPr>
          <w:ilvl w:val="0"/>
          <w:numId w:val="16"/>
        </w:numPr>
        <w:rPr/>
      </w:pPr>
      <w:r>
        <w:rPr>
          <w:rFonts w:cs="Times New Roman" w:ascii="Times New Roman" w:hAnsi="Times New Roman"/>
          <w:sz w:val="24"/>
          <w:szCs w:val="24"/>
        </w:rPr>
        <w:t>Si, Z., Gong, H., Zhu, S. C., and Wu, Y. N. (2010) Learning active basis models by EM-type algorithms. Statistical Science, 25, 458–475.</w:t>
      </w:r>
    </w:p>
    <w:p>
      <w:pPr>
        <w:pStyle w:val="PlainText"/>
        <w:numPr>
          <w:ilvl w:val="0"/>
          <w:numId w:val="16"/>
        </w:numPr>
        <w:rPr/>
      </w:pPr>
      <w:r>
        <w:rPr>
          <w:rFonts w:cs="Times New Roman" w:ascii="Times New Roman" w:hAnsi="Times New Roman"/>
          <w:sz w:val="24"/>
          <w:szCs w:val="24"/>
        </w:rPr>
        <w:t xml:space="preserve">Si, Z. and Wu, Y. N. (2010) Wavelet coding, active basis, and shape script --- a tour in the sparse land. ACM SIGMM International Conference on Multimedia Information Retrieval, Special session on Statistical Modeling and Learning for Multimedia. </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Chen, R. B.,  Chu, C. H., Lai, T. Y., and Y. N. Wu (2011) Stochastic matching pursuit for Bayesian variable selection. Statistics and Computing, 21, 247-259.</w:t>
      </w:r>
    </w:p>
    <w:p>
      <w:pPr>
        <w:pStyle w:val="PlainText"/>
        <w:numPr>
          <w:ilvl w:val="0"/>
          <w:numId w:val="16"/>
        </w:numPr>
        <w:rPr>
          <w:rFonts w:ascii="Times New Roman" w:hAnsi="Times New Roman" w:cs="Times New Roman"/>
          <w:sz w:val="22"/>
        </w:rPr>
      </w:pPr>
      <w:r>
        <w:rPr>
          <w:rFonts w:cs="Times New Roman" w:ascii="Times New Roman" w:hAnsi="Times New Roman"/>
          <w:sz w:val="24"/>
          <w:szCs w:val="24"/>
        </w:rPr>
        <w:t xml:space="preserve">Hu, W. , Wu, Y. N., and Zhu, S. C. (2011) Image representation by active curves. </w:t>
      </w:r>
      <w:r>
        <w:rPr>
          <w:rFonts w:eastAsia="MS Mincho;ＭＳ 明朝" w:cs="Times New Roman" w:ascii="Times New Roman" w:hAnsi="Times New Roman"/>
          <w:sz w:val="22"/>
        </w:rPr>
        <w:t xml:space="preserve">Proceedings of International Conference of Computer Vision. </w:t>
      </w:r>
    </w:p>
    <w:p>
      <w:pPr>
        <w:pStyle w:val="PlainText"/>
        <w:numPr>
          <w:ilvl w:val="0"/>
          <w:numId w:val="16"/>
        </w:numPr>
        <w:rPr>
          <w:rFonts w:ascii="Times New Roman" w:hAnsi="Times New Roman" w:cs="Times New Roman"/>
          <w:sz w:val="22"/>
        </w:rPr>
      </w:pPr>
      <w:r>
        <w:rPr>
          <w:rFonts w:cs="Times New Roman" w:ascii="Times New Roman" w:hAnsi="Times New Roman"/>
          <w:sz w:val="22"/>
        </w:rPr>
        <w:t xml:space="preserve">Dai. J., Wu, Y. N., Zhou, J., and Zhu, S. C. (2013) Co-segmentation and co-sketch by unsupervised learning. </w:t>
      </w:r>
    </w:p>
    <w:p>
      <w:pPr>
        <w:pStyle w:val="PlainText"/>
        <w:numPr>
          <w:ilvl w:val="0"/>
          <w:numId w:val="16"/>
        </w:numPr>
        <w:rPr>
          <w:rFonts w:ascii="Times New Roman" w:hAnsi="Times New Roman" w:cs="Times New Roman"/>
          <w:sz w:val="22"/>
        </w:rPr>
      </w:pPr>
      <w:r>
        <w:rPr>
          <w:rFonts w:eastAsia="MS Mincho;ＭＳ 明朝" w:cs="Times New Roman" w:ascii="Times New Roman" w:hAnsi="Times New Roman"/>
          <w:sz w:val="22"/>
        </w:rPr>
        <w:t xml:space="preserve">Yi, H., Hu, W., Zi, Z., Zhu, S. C., and Wu, Y. N. (2013) Unsupervised learning of compositional sparse code for natural images. Quarterly of Applied Mathematics, in press (now on line).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Xie, J., Hu, W., Zhu, S. C., and Wu, Y. N. (2013) Learning inhomogeneous FRAME models for object patterns.  Under revi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PH.D. STUDENTS</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Ray-Bing Chen, Ph.D. 2003. Associate professor of National University of Kaohsiung.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Ming Zheng, Ph.D. 2006. Senior researcher, Stanford University.</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u, Ph.D. 2005 (co-advising).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Jinhui Li, Ph.D. 2006. Johnson &amp; Johnson. </w:t>
      </w:r>
    </w:p>
    <w:p>
      <w:pPr>
        <w:pStyle w:val="PlainText"/>
        <w:numPr>
          <w:ilvl w:val="0"/>
          <w:numId w:val="12"/>
        </w:numPr>
        <w:rPr>
          <w:rFonts w:ascii="Times New Roman" w:hAnsi="Times New Roman" w:eastAsia="MS Mincho;ＭＳ 明朝" w:cs="Times New Roman"/>
          <w:sz w:val="22"/>
        </w:rPr>
      </w:pPr>
      <w:r>
        <w:rPr>
          <w:rFonts w:cs="Times New Roman" w:ascii="Times New Roman" w:hAnsi="Times New Roman"/>
          <w:sz w:val="22"/>
        </w:rPr>
        <w:t>Tess Nesbitt. Ph.D. 2010. Statistician at Business Researchers, Inc / Upstream.</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Jiashen You, Ph.D. 2013 (co-advising). Census Bureau</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Yi Hong, Ph.D. 2013 (co-advising). Warmartlab. </w:t>
      </w:r>
    </w:p>
    <w:p>
      <w:pPr>
        <w:pStyle w:val="PlainText"/>
        <w:numPr>
          <w:ilvl w:val="0"/>
          <w:numId w:val="12"/>
        </w:numPr>
        <w:rPr/>
      </w:pPr>
      <w:r>
        <w:rPr>
          <w:rFonts w:eastAsia="MS Mincho;ＭＳ 明朝" w:cs="Times New Roman" w:ascii="Times New Roman" w:hAnsi="Times New Roman"/>
          <w:sz w:val="22"/>
        </w:rPr>
        <w:t xml:space="preserve">David Zes. Ph.D. 2013.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an-Ping Chen. Ph.D. candidate.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Yi (Jacky) Yi. Ph.D. candidate.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Jianwen Xie. Ph.D. candi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 STUD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szCs w:val="22"/>
        </w:rPr>
      </w:pPr>
      <w:r>
        <w:rPr>
          <w:rFonts w:cs="Times New Roman" w:ascii="Times New Roman" w:hAnsi="Times New Roman"/>
          <w:sz w:val="22"/>
          <w:szCs w:val="22"/>
        </w:rPr>
        <w:t>Trudy Poon (M.S. 2002), Jie Shen (M.S. 2002), Jinrui Cui (M.S. 2002), Brian Bong (M.S. 2004), Naoko Maekawa (M.S. 2004), Frank Lee (M.S. 2006), Haiming Zhao (M.S. 2006), Yi Zhou(M.S. 2006), Debbie Hsieh (M.S. 2007), Qian Zhong (M.S. 2007), Pan Jiang(M.S. 2008), Chuanqi Li (M.S. 2008), Hui Tang (M.S. 2009), Rui Liu (M.S. 2009), Mingjie Sun (M.S. 2010), Yuyu Su (M.S. 2012), Ling Jing (M.S. 2012), Yeung Lam (M.S. 2012), Wang Ng (M.S. 2012), Yi Wu (M.S. 2012), Lung Fai Ng (M.S. candid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FESSIONAL ACTIVITIES</w:t>
      </w:r>
    </w:p>
    <w:p>
      <w:pPr>
        <w:pStyle w:val="PlainText"/>
        <w:numPr>
          <w:ilvl w:val="0"/>
          <w:numId w:val="15"/>
        </w:numPr>
        <w:rPr/>
      </w:pPr>
      <w:r>
        <w:rPr>
          <w:rFonts w:eastAsia="MS Mincho;ＭＳ 明朝" w:cs="Times New Roman" w:ascii="Times New Roman" w:hAnsi="Times New Roman"/>
          <w:sz w:val="22"/>
        </w:rPr>
        <w:t xml:space="preserve">Associate Editor, Journal of American Statistical Association, Theory and Method. 2011-present. </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 Editor, Electronic Journal of Statistics. 2013-present. </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 Editor, Journal of American Statistical Association, Applications and Case Studies. 2010-2012. </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 Editor, Stat, 2012-present. </w:t>
      </w:r>
    </w:p>
    <w:p>
      <w:pPr>
        <w:pStyle w:val="PlainText"/>
        <w:numPr>
          <w:ilvl w:val="0"/>
          <w:numId w:val="15"/>
        </w:numPr>
        <w:rPr/>
      </w:pPr>
      <w:r>
        <w:rPr>
          <w:rFonts w:eastAsia="MS Mincho;ＭＳ 明朝" w:cs="Times New Roman" w:ascii="Times New Roman" w:hAnsi="Times New Roman"/>
          <w:sz w:val="22"/>
        </w:rPr>
        <w:t>Associate Editor, Statistica Sinica. 2000 - 2010.</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Reviewer for journals including Annals of Statistics, Journal of American Statistical Association, IEEE Pattern Analysis and Machine Intelligence, International Journal of Computer Vision, etc., and publisher Springer.</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icipated in the Cross-disciplinary Scholars in Science and Technology (CSST) program jointly sponsored by UCLA and elite universities in China to train undergraduate students during their summer visits to UCLA. Students advised: Yulong He (in 2008, now at Georgia Tech), Ruixun Zhang (2010, now at MIT), Shuhan Liang (2012, now at UNC), Xiaocheng Li (2013, now at Peking U). </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MIN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5. UCLA, Department of Biostatistics. November 2013.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4. University of Southern California, Department of Statistics. September 2013. </w:t>
      </w:r>
    </w:p>
    <w:p>
      <w:pPr>
        <w:pStyle w:val="PlainText"/>
        <w:rPr/>
      </w:pPr>
      <w:r>
        <w:rPr>
          <w:rFonts w:eastAsia="MS Mincho;ＭＳ 明朝" w:cs="Times New Roman" w:ascii="Times New Roman" w:hAnsi="Times New Roman"/>
          <w:sz w:val="22"/>
        </w:rPr>
        <w:t xml:space="preserve">93. Workshop: Analysis of Information from Diverse Sources. Rutgers. May 2013.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2. Workshop on Statistical Frontiers, Institute of Statistical Science, Academia Sinica, Taiwan. December 2012.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1. ONR MURI meeting, LA. October 2012.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0. UC Riverside, Department of Statistics. November 2011.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9. Joint Statistical Meeting, Miami. August 2011.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8. Joint Statistical Meeting, Vancouver. August 2010.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7. Texas A and M University, Department of Statistics. April 2010.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6. University of Pennsylvania, Department of Statistics. September 2009.</w:t>
      </w:r>
    </w:p>
    <w:p>
      <w:pPr>
        <w:pStyle w:val="PlainText"/>
        <w:rPr>
          <w:rFonts w:ascii="Times New Roman" w:hAnsi="Times New Roman" w:cs="Times New Roman"/>
          <w:sz w:val="22"/>
          <w:lang w:eastAsia="zh-CN"/>
        </w:rPr>
      </w:pPr>
      <w:r>
        <w:rPr>
          <w:rFonts w:eastAsia="MS Mincho;ＭＳ 明朝" w:cs="Times New Roman" w:ascii="Times New Roman" w:hAnsi="Times New Roman"/>
          <w:sz w:val="22"/>
        </w:rPr>
        <w:t xml:space="preserve">85. International Chinese Statistical Association symposium. New Jersey. June 2008. </w:t>
      </w:r>
    </w:p>
    <w:p>
      <w:pPr>
        <w:pStyle w:val="PlainText"/>
        <w:rPr>
          <w:rFonts w:ascii="Times New Roman" w:hAnsi="Times New Roman" w:cs="Times New Roman"/>
          <w:sz w:val="22"/>
          <w:lang w:eastAsia="zh-CN"/>
        </w:rPr>
      </w:pPr>
      <w:r>
        <w:rPr>
          <w:rFonts w:cs="Times New Roman" w:ascii="Times New Roman" w:hAnsi="Times New Roman"/>
          <w:sz w:val="22"/>
          <w:lang w:eastAsia="zh-CN"/>
        </w:rPr>
        <w:t xml:space="preserve">84. UC Irvine, Department of Statistics. May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3. The Fourth Statistics and Machine Learning Workshop. Kaohsiung.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2. </w:t>
      </w:r>
      <w:r>
        <w:rPr>
          <w:rFonts w:cs="Times New Roman" w:ascii="Times New Roman" w:hAnsi="Times New Roman"/>
          <w:sz w:val="22"/>
        </w:rPr>
        <w:t>National Sun Yat-sen University. March 2008.</w:t>
      </w:r>
      <w:r>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1. National University of Kaohsiung.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0. National Taiwan University of Science and Technology.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9. Academia Sinica, Institute of Statistical Science.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8. Information Theory and Applications Workshop, UCSD. January 2008. </w:t>
      </w:r>
    </w:p>
    <w:p>
      <w:pPr>
        <w:pStyle w:val="PlainText"/>
        <w:rPr>
          <w:rFonts w:ascii="Times New Roman" w:hAnsi="Times New Roman" w:cs="Times New Roman"/>
          <w:sz w:val="22"/>
          <w:szCs w:val="22"/>
        </w:rPr>
      </w:pPr>
      <w:r>
        <w:rPr>
          <w:rFonts w:cs="Times New Roman" w:ascii="Times New Roman" w:hAnsi="Times New Roman"/>
          <w:sz w:val="22"/>
          <w:szCs w:val="22"/>
        </w:rPr>
        <w:t xml:space="preserve">77. International Symposium on Business and Industrial Statistics, </w:t>
      </w:r>
      <w:r>
        <w:rPr>
          <w:rFonts w:cs="Times New Roman" w:ascii="Times New Roman" w:hAnsi="Times New Roman"/>
          <w:sz w:val="22"/>
        </w:rPr>
        <w:t xml:space="preserve">Portugal. August 2007. </w:t>
      </w:r>
    </w:p>
    <w:p>
      <w:pPr>
        <w:pStyle w:val="PlainText"/>
        <w:rPr>
          <w:rFonts w:ascii="Times New Roman" w:hAnsi="Times New Roman"/>
          <w:sz w:val="22"/>
          <w:szCs w:val="22"/>
        </w:rPr>
      </w:pPr>
      <w:r>
        <w:rPr>
          <w:rFonts w:ascii="Times New Roman" w:hAnsi="Times New Roman"/>
          <w:sz w:val="22"/>
          <w:szCs w:val="22"/>
        </w:rPr>
        <w:t xml:space="preserve">76. </w:t>
      </w:r>
      <w:r>
        <w:rPr>
          <w:rFonts w:eastAsia="MS Mincho;ＭＳ 明朝" w:cs="Times New Roman" w:ascii="Times New Roman" w:hAnsi="Times New Roman"/>
          <w:sz w:val="22"/>
        </w:rPr>
        <w:t>Joint Statistical Meeting, Salt Lake City. July 2007.</w:t>
      </w:r>
    </w:p>
    <w:p>
      <w:pPr>
        <w:pStyle w:val="PlainText"/>
        <w:rPr>
          <w:rFonts w:ascii="Times New Roman" w:hAnsi="Times New Roman"/>
          <w:sz w:val="22"/>
          <w:szCs w:val="22"/>
        </w:rPr>
      </w:pPr>
      <w:r>
        <w:rPr>
          <w:rFonts w:ascii="Times New Roman" w:hAnsi="Times New Roman"/>
          <w:sz w:val="22"/>
          <w:szCs w:val="22"/>
        </w:rPr>
        <w:t xml:space="preserve">75. Graduate Summer School on Cognitive Science, UCLA, IPAM. July 2007.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4. University of Illinois at Urbana-Champaign, </w:t>
      </w:r>
      <w:r>
        <w:rPr>
          <w:rFonts w:cs="Times New Roman" w:ascii="Times New Roman" w:hAnsi="Times New Roman"/>
          <w:sz w:val="22"/>
        </w:rPr>
        <w:t>Department of Statistics. April 200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3. </w:t>
      </w:r>
      <w:r>
        <w:rPr>
          <w:rFonts w:cs="Times New Roman" w:ascii="Times New Roman" w:hAnsi="Times New Roman"/>
          <w:sz w:val="22"/>
        </w:rPr>
        <w:t xml:space="preserve">UCLA, Department of Statistics. April 2007.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2. University of Southern California, </w:t>
      </w:r>
      <w:r>
        <w:rPr>
          <w:rFonts w:cs="Times New Roman" w:ascii="Times New Roman" w:hAnsi="Times New Roman"/>
          <w:sz w:val="22"/>
        </w:rPr>
        <w:t xml:space="preserve">Computational Biology, October 2006.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1. Workshop on Statistics at the Frontier of Science, Banff. June 2006.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0. </w:t>
      </w:r>
      <w:r>
        <w:rPr>
          <w:rFonts w:cs="Times New Roman" w:ascii="Times New Roman" w:hAnsi="Times New Roman"/>
          <w:sz w:val="22"/>
        </w:rPr>
        <w:t>38th Symposium on Interface, Pasadena. May 200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9. Stanford University, Department of Statistics. January 200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8. UC-Davis, Department of Statistics. December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7. University of Chicago, Department of Statistics. November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6. Kansas State University, Department of Statistics. September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5. Joint Statistical Meeting, Minneapolis. August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4. European Meeting of Statisticians, Olso. July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3. Graybill Conference 2005, Colorado State University. June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2. Mathematical Sciences Research Institute, Berkeley. April 200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1. University of Michigan, Departments of Statistics and Biostatistics. September 200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0. Second Monte Carlo Workshop, Harvard University. August 200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9. Joint Statistical Meeting, Toronto. August 2004.</w:t>
      </w:r>
    </w:p>
    <w:p>
      <w:pPr>
        <w:pStyle w:val="PlainText"/>
        <w:rPr>
          <w:rFonts w:ascii="Times New Roman" w:hAnsi="Times New Roman" w:cs="Times New Roman"/>
          <w:sz w:val="22"/>
        </w:rPr>
      </w:pPr>
      <w:r>
        <w:rPr>
          <w:rFonts w:cs="Times New Roman" w:ascii="Times New Roman" w:hAnsi="Times New Roman"/>
          <w:sz w:val="22"/>
        </w:rPr>
        <w:t xml:space="preserve">58. UC-Riverside, Department of Statistics. October 2003. </w:t>
        <w:br/>
        <w:t xml:space="preserve">57. UCLA, Department of Psychology. October 2003. </w:t>
        <w:br/>
        <w:t xml:space="preserve">56. UCLA, Department of Statistics. October 2003. </w:t>
        <w:br/>
        <w:t xml:space="preserve">55. University of Copenhagen, Denmark. March 2003. </w:t>
      </w:r>
    </w:p>
    <w:p>
      <w:pPr>
        <w:pStyle w:val="PlainText"/>
        <w:rPr>
          <w:rFonts w:ascii="Times New Roman" w:hAnsi="Times New Roman" w:cs="Times New Roman"/>
          <w:sz w:val="22"/>
        </w:rPr>
      </w:pPr>
      <w:r>
        <w:rPr>
          <w:rFonts w:cs="Times New Roman" w:ascii="Times New Roman" w:hAnsi="Times New Roman"/>
          <w:sz w:val="22"/>
        </w:rPr>
        <w:t>54. Harvard University, Department of Statistics. September 2002.</w:t>
      </w:r>
    </w:p>
    <w:p>
      <w:pPr>
        <w:pStyle w:val="PlainText"/>
        <w:rPr/>
      </w:pPr>
      <w:r>
        <w:rPr>
          <w:rFonts w:cs="Times New Roman" w:ascii="Times New Roman" w:hAnsi="Times New Roman"/>
          <w:sz w:val="22"/>
        </w:rPr>
        <w:t>53. First</w:t>
      </w:r>
      <w:r>
        <w:rPr>
          <w:rFonts w:cs="Times New Roman" w:ascii="Times New Roman" w:hAnsi="Times New Roman"/>
          <w:sz w:val="22"/>
          <w:vertAlign w:val="superscript"/>
        </w:rPr>
        <w:t xml:space="preserve"> </w:t>
      </w:r>
      <w:r>
        <w:rPr>
          <w:rFonts w:cs="Times New Roman" w:ascii="Times New Roman" w:hAnsi="Times New Roman"/>
          <w:sz w:val="22"/>
        </w:rPr>
        <w:t>Monte Carlo Workshop, Cape Cod. September 2002.</w:t>
      </w:r>
    </w:p>
    <w:p>
      <w:pPr>
        <w:pStyle w:val="PlainText"/>
        <w:rPr>
          <w:rFonts w:ascii="Times New Roman" w:hAnsi="Times New Roman" w:cs="Times New Roman"/>
          <w:sz w:val="22"/>
        </w:rPr>
      </w:pPr>
      <w:r>
        <w:rPr>
          <w:rFonts w:cs="Times New Roman" w:ascii="Times New Roman" w:hAnsi="Times New Roman"/>
          <w:sz w:val="22"/>
        </w:rPr>
        <w:t>52. IMS meeting, Banff. July 2002.</w:t>
      </w:r>
    </w:p>
    <w:p>
      <w:pPr>
        <w:pStyle w:val="PlainText"/>
        <w:rPr>
          <w:rFonts w:ascii="Times New Roman" w:hAnsi="Times New Roman" w:cs="Times New Roman"/>
          <w:sz w:val="22"/>
        </w:rPr>
      </w:pPr>
      <w:r>
        <w:rPr>
          <w:rFonts w:cs="Times New Roman" w:ascii="Times New Roman" w:hAnsi="Times New Roman"/>
          <w:sz w:val="22"/>
        </w:rPr>
        <w:t>51. UC Davis, Department of Mathematics. May 2002.</w:t>
      </w:r>
    </w:p>
    <w:p>
      <w:pPr>
        <w:pStyle w:val="PlainText"/>
        <w:rPr>
          <w:rFonts w:ascii="Times New Roman" w:hAnsi="Times New Roman" w:cs="Times New Roman"/>
          <w:sz w:val="22"/>
        </w:rPr>
      </w:pPr>
      <w:r>
        <w:rPr>
          <w:rFonts w:cs="Times New Roman" w:ascii="Times New Roman" w:hAnsi="Times New Roman"/>
          <w:sz w:val="22"/>
        </w:rPr>
        <w:t>50. 34th Symposium on Interface (session chair on Computer Vision). Montreal. April 2002.</w:t>
      </w:r>
    </w:p>
    <w:p>
      <w:pPr>
        <w:pStyle w:val="PlainText"/>
        <w:rPr>
          <w:rFonts w:ascii="Times New Roman" w:hAnsi="Times New Roman" w:cs="Times New Roman"/>
          <w:sz w:val="22"/>
        </w:rPr>
      </w:pPr>
      <w:r>
        <w:rPr>
          <w:rFonts w:cs="Times New Roman" w:ascii="Times New Roman" w:hAnsi="Times New Roman"/>
          <w:sz w:val="22"/>
        </w:rPr>
        <w:t>49. University of Copenhagen, Denmark. March 2002.</w:t>
      </w:r>
    </w:p>
    <w:p>
      <w:pPr>
        <w:pStyle w:val="PlainText"/>
        <w:rPr>
          <w:rFonts w:ascii="Times New Roman" w:hAnsi="Times New Roman" w:eastAsia="MS Mincho;ＭＳ 明朝" w:cs="Times New Roman"/>
          <w:sz w:val="22"/>
        </w:rPr>
      </w:pPr>
      <w:r>
        <w:rPr>
          <w:rFonts w:cs="Times New Roman" w:ascii="Times New Roman" w:hAnsi="Times New Roman"/>
          <w:sz w:val="22"/>
        </w:rPr>
        <w:t xml:space="preserve">48. University of Southern California, Business School. February 2002. </w:t>
        <w:br/>
        <w:t xml:space="preserve">47. UC Riverside, Department of Statistics. October 2001. </w:t>
        <w:br/>
        <w:t xml:space="preserve">46. Columbia University, Department of Statistics. September 2001. </w:t>
        <w:br/>
        <w:t xml:space="preserve">45. UCLA, Institute of Pure and Applied Math. April 2001. </w:t>
        <w:br/>
        <w:t xml:space="preserve">44. UC Santa Barbara, Department of Statistics and Applied Probability. April 2001. </w:t>
        <w:br/>
        <w:t xml:space="preserve">43. University of Chicago, Department of Statistics. November 2000. </w:t>
        <w:br/>
        <w:t xml:space="preserve">42. UC Berkeley, Department of Statistics. November 2000. </w:t>
        <w:br/>
        <w:t xml:space="preserve">41. International Centre for Theoretical Physics, Italy. September 2000. </w:t>
        <w:br/>
        <w:t xml:space="preserve">40. University of Copenhagen, Denmark. September 2000. </w:t>
        <w:br/>
        <w:t xml:space="preserve">39. National Chiao Tung University, Taiwan. July 2000. </w:t>
        <w:br/>
        <w:t xml:space="preserve">38. Academia Sinica, Taiwan. June 2000. </w:t>
        <w:br/>
        <w:t xml:space="preserve">37. National Taiwan University, Taiwan. June 2000. </w:t>
        <w:br/>
        <w:t xml:space="preserve">36. Columbia University, Department of Statistics. May 2000. </w:t>
        <w:br/>
        <w:t xml:space="preserve">35. UCLA, Departments of Mathematics and Statistics. May 2000. </w:t>
        <w:br/>
        <w:t xml:space="preserve">34. UCLA, Department of Biostatistics. November 1999. </w:t>
        <w:br/>
        <w:t xml:space="preserve">33. Stanford University, Department of Statistics. August 1999. </w:t>
        <w:br/>
        <w:t xml:space="preserve">32. Workshop on Statistical and Computational Theories of Vision, Colorado. June 1999. </w:t>
        <w:br/>
        <w:t xml:space="preserve">31. 31st Symposium on the Interface. Schaumburg, Illinois. June 1999. </w:t>
        <w:br/>
        <w:t xml:space="preserve">30. Columbia University, Department of Statistics. March 1999. </w:t>
        <w:br/>
        <w:t xml:space="preserve">29. Lucent Technologies, Bell Labs. March 1999. </w:t>
        <w:br/>
        <w:t xml:space="preserve">28. Parke Davis, Pre-clinical group. January 1999. </w:t>
        <w:br/>
        <w:t xml:space="preserve">27. Florida State University, Department of Statistics. November 1998. </w:t>
        <w:br/>
        <w:t xml:space="preserve">26. IEEE, Intelligent Systems and Semiotics (ISAS), NIST, Gaithersburg. September 1998. </w:t>
        <w:br/>
        <w:t xml:space="preserve">25. UCLA, Department of Statistics. August 1998. </w:t>
        <w:br/>
        <w:t xml:space="preserve">24. University of Minnesota, School of Statistics. June 1998. </w:t>
        <w:br/>
        <w:t xml:space="preserve">23. University of North Carolina at Chapel Hill, Department of Statistics. April 1998. </w:t>
        <w:br/>
        <w:t xml:space="preserve">22. University of Michigan, Department of Psychology. April 1998. </w:t>
        <w:br/>
        <w:t xml:space="preserve">21. Workshop on Image Analysis, University of Montreal. April 1998. </w:t>
        <w:br/>
        <w:t>20. University of Chicago, Department of Statistics. March 1998.</w:t>
        <w:br/>
        <w:t xml:space="preserve">19. University of Michigan, Department of Psychology. February 1998. </w:t>
        <w:br/>
        <w:t xml:space="preserve">18. Michigan State University, Department of Statistics. October 1997. </w:t>
        <w:br/>
        <w:t xml:space="preserve">17. Bayesian Case Study Conference, Carnegie-Mellon University. September 1997. </w:t>
        <w:br/>
        <w:t xml:space="preserve">16. Stanford University, MCMC workshop. June 1997. </w:t>
        <w:br/>
        <w:t xml:space="preserve">15. Annual Meeting of International Chinese Statistical Association. May 1997. </w:t>
        <w:br/>
        <w:t xml:space="preserve">14. Spring Meeting, International Biometric Society, ENAR. March 1997. </w:t>
        <w:br/>
        <w:t xml:space="preserve">13. University of Michigan, Department of EECS. March 1997. </w:t>
        <w:br/>
        <w:t xml:space="preserve">12. Harvard University, Department of Statistics. October 1996. </w:t>
        <w:br/>
        <w:t xml:space="preserve">11. Rutgers University, Department of Statistics. September 1996. </w:t>
        <w:br/>
        <w:t xml:space="preserve">10. University of Washington, Department of Statistics. March 1996. </w:t>
        <w:br/>
        <w:t xml:space="preserve">9. Stanford University, Department of Statistics. March 1996. </w:t>
        <w:br/>
        <w:t xml:space="preserve">8. Lucent Technologies, Bell Labs. March 1996. </w:t>
        <w:br/>
        <w:t xml:space="preserve">7. UCLA, Department of Mathematics. March 1996. </w:t>
        <w:br/>
        <w:t>6. Northwestern University, Department of Statistics, February 1996.</w:t>
        <w:br/>
        <w:t>5. Duke University, Department of Statistics. February 1996.</w:t>
        <w:br/>
        <w:t xml:space="preserve">4. University of Michigan, Department of Statistics. February 1996. </w:t>
        <w:br/>
        <w:t xml:space="preserve">3. Boston University, Department of Mathematics. November 1995. </w:t>
        <w:br/>
        <w:t xml:space="preserve">2. Harvard University, Department of Statistics. November 1995. </w:t>
        <w:br/>
        <w:t>1. ASA student paper competition session, Orlando. August 199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ONAL DATA</w:t>
      </w:r>
    </w:p>
    <w:p>
      <w:pPr>
        <w:pStyle w:val="PlainText"/>
        <w:numPr>
          <w:ilvl w:val="0"/>
          <w:numId w:val="13"/>
        </w:numPr>
        <w:rPr>
          <w:rFonts w:ascii="Times New Roman" w:hAnsi="Times New Roman" w:eastAsia="MS Mincho;ＭＳ 明朝" w:cs="Times New Roman"/>
          <w:sz w:val="22"/>
        </w:rPr>
      </w:pPr>
      <w:r>
        <w:rPr>
          <w:rFonts w:eastAsia="MS Mincho;ＭＳ 明朝" w:cs="Times New Roman" w:ascii="Times New Roman" w:hAnsi="Times New Roman"/>
          <w:sz w:val="22"/>
        </w:rPr>
        <w:t>Born in Liaoning Province, China, 1971.</w:t>
      </w:r>
    </w:p>
    <w:p>
      <w:pPr>
        <w:pStyle w:val="PlainText"/>
        <w:numPr>
          <w:ilvl w:val="0"/>
          <w:numId w:val="13"/>
        </w:numPr>
        <w:rPr/>
      </w:pPr>
      <w:r>
        <w:rPr>
          <w:rFonts w:eastAsia="MS Mincho;ＭＳ 明朝" w:cs="Times New Roman" w:ascii="Times New Roman" w:hAnsi="Times New Roman"/>
          <w:sz w:val="22"/>
        </w:rPr>
        <w:t>Married to Liping Li</w:t>
      </w:r>
      <w:r>
        <w:rPr>
          <w:rFonts w:cs="Times New Roman" w:ascii="Times New Roman" w:hAnsi="Times New Roman"/>
          <w:sz w:val="22"/>
          <w:lang w:eastAsia="zh-CN"/>
        </w:rPr>
        <w:t xml:space="preserve"> since 1994</w:t>
      </w:r>
      <w:r>
        <w:rPr>
          <w:rFonts w:eastAsia="MS Mincho;ＭＳ 明朝" w:cs="Times New Roman" w:ascii="Times New Roman" w:hAnsi="Times New Roman"/>
          <w:sz w:val="22"/>
        </w:rPr>
        <w:t>. Daughter Maylian Wu</w:t>
      </w:r>
      <w:r>
        <w:rPr>
          <w:rFonts w:cs="Times New Roman" w:ascii="Times New Roman" w:hAnsi="Times New Roman"/>
          <w:sz w:val="22"/>
          <w:lang w:eastAsia="zh-CN"/>
        </w:rPr>
        <w:t>, born in 2003</w:t>
      </w:r>
      <w:r>
        <w:rPr>
          <w:rFonts w:eastAsia="MS Mincho;ＭＳ 明朝" w:cs="Times New Roman" w:ascii="Times New Roman" w:hAnsi="Times New Roman"/>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SimSun"/>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ong;SimSun" w:hAnsi="MS Song;SimSun" w:eastAsia="SimSun;宋体"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extnote">
    <w:name w:val="text-not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cla.edu/~y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6:00Z</dcterms:created>
  <dc:creator>Paul</dc:creator>
  <dc:description/>
  <cp:keywords/>
  <dc:language>en-US</dc:language>
  <cp:lastModifiedBy>user</cp:lastModifiedBy>
  <cp:lastPrinted>2005-09-26T03:14:00Z</cp:lastPrinted>
  <dcterms:modified xsi:type="dcterms:W3CDTF">2013-12-02T08:55:00Z</dcterms:modified>
  <cp:revision>13</cp:revision>
  <dc:subject/>
  <dc:title>YINGNIAN WU</dc:title>
</cp:coreProperties>
</file>