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StrongEmphasis"/>
        </w:rPr>
        <w:t>BIBLIOGRAPHY of YINGNIAN WU</w:t>
      </w:r>
    </w:p>
    <w:p>
      <w:pPr>
        <w:pStyle w:val="Normal"/>
        <w:rPr>
          <w:rStyle w:val="StrongEmphasis"/>
          <w:sz w:val="28"/>
        </w:rPr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368"/>
      </w:tblGrid>
      <w:tr>
        <w:trPr/>
        <w:tc>
          <w:tcPr>
            <w:tcW w:w="7488" w:type="dxa"/>
            <w:tcBorders/>
          </w:tcPr>
          <w:p>
            <w:pPr>
              <w:pStyle w:val="Heading3"/>
              <w:rPr/>
            </w:pPr>
            <w:r>
              <w:rPr/>
              <w:t>A. Published Work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Chernoff, H. and Wu, Y. N. (1994) Bounds on inconsistent inferences for sequences of trials with varying probabilities. In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2"/>
              </w:rPr>
              <w:t>Probability, Statistics and Optimisation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, Edited by F. P. Kelly. John Wiley &amp; Sons. 351-366. </w:t>
            </w:r>
          </w:p>
        </w:tc>
        <w:tc>
          <w:tcPr>
            <w:tcW w:w="1368" w:type="dxa"/>
            <w:tcBorders/>
          </w:tcPr>
          <w:p>
            <w:pPr>
              <w:pStyle w:val="PlainText"/>
              <w:jc w:val="both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BOOK CHAPTER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Wu, Y. N. (1995) Random shuffling: a new approach to matching problem. Student Paper Competition Session, Statistical Computing Section,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2"/>
              </w:rPr>
              <w:t>Proceedings of American Statistical Association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, 69-74.     </w:t>
            </w:r>
          </w:p>
        </w:tc>
        <w:tc>
          <w:tcPr>
            <w:tcW w:w="1368" w:type="dxa"/>
            <w:tcBorders/>
          </w:tcPr>
          <w:p>
            <w:pPr>
              <w:pStyle w:val="PlainText"/>
              <w:jc w:val="both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RESEARCH ARTICLE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Rubin, D. B. and Wu, Y. N. (1997) Modeling schizophrenic behavior using general mixture components.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2"/>
              </w:rPr>
              <w:t>Biometrics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, 53, 243-261.    </w:t>
            </w:r>
          </w:p>
        </w:tc>
        <w:tc>
          <w:tcPr>
            <w:tcW w:w="1368" w:type="dxa"/>
            <w:tcBorders/>
          </w:tcPr>
          <w:p>
            <w:pPr>
              <w:pStyle w:val="PlainText"/>
              <w:jc w:val="both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RESEARCH ARTICLE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Zhu, S. C., Wu, Y. N., and Mumford, D. B. (1997) Filter, Random field, And Maximum Entropy (FRAME): towards a unified theory for texture modeling.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2"/>
              </w:rPr>
              <w:t>International Journal of Computer Vision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, 27(2), 107-126. </w:t>
            </w:r>
          </w:p>
        </w:tc>
        <w:tc>
          <w:tcPr>
            <w:tcW w:w="1368" w:type="dxa"/>
            <w:tcBorders/>
          </w:tcPr>
          <w:p>
            <w:pPr>
              <w:pStyle w:val="PlainText"/>
              <w:jc w:val="both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RESEARCH ARTICLE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Zhu, S. C., Wu, Y. N., and Mumford, D. B. (1998) Minimax entropy principle and its application to texture modeling.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2"/>
              </w:rPr>
              <w:t>Neural Computation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, 9, 1627-1660.  </w:t>
            </w:r>
          </w:p>
        </w:tc>
        <w:tc>
          <w:tcPr>
            <w:tcW w:w="1368" w:type="dxa"/>
            <w:tcBorders/>
          </w:tcPr>
          <w:p>
            <w:pPr>
              <w:pStyle w:val="PlainText"/>
              <w:jc w:val="both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RESEARCH ARTICLE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Liu, C., Rubin, D. B., and Wu, Y. N. (1998) Parameter expansion to accelerate EM - the PX-EM algorithm.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2"/>
              </w:rPr>
              <w:t>Biometrika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, 85, 755-770.  </w:t>
            </w:r>
          </w:p>
        </w:tc>
        <w:tc>
          <w:tcPr>
            <w:tcW w:w="1368" w:type="dxa"/>
            <w:tcBorders/>
          </w:tcPr>
          <w:p>
            <w:pPr>
              <w:pStyle w:val="PlainText"/>
              <w:jc w:val="both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RESEARCH ARTICLE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Liu, J. S. and Wu, Y. N. (1999) Parameter expansion for data augmentation.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2"/>
              </w:rPr>
              <w:t>Journal of the American Statistical Association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, 94, 1264-1274.   </w:t>
            </w:r>
          </w:p>
        </w:tc>
        <w:tc>
          <w:tcPr>
            <w:tcW w:w="1368" w:type="dxa"/>
            <w:tcBorders/>
          </w:tcPr>
          <w:p>
            <w:pPr>
              <w:pStyle w:val="PlainText"/>
              <w:jc w:val="both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RESEARCH ARTICLE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Wu, Y. N., Zhu, S. C., and Liu, X. (1999) Equivalence of Julesz and Gibbs texture ensembles.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2"/>
              </w:rPr>
              <w:t>Proceedings of International Conference of Computer Vision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, 1025-1032. </w:t>
            </w:r>
          </w:p>
        </w:tc>
        <w:tc>
          <w:tcPr>
            <w:tcW w:w="1368" w:type="dxa"/>
            <w:tcBorders/>
          </w:tcPr>
          <w:p>
            <w:pPr>
              <w:pStyle w:val="PlainText"/>
              <w:jc w:val="both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RESEARCH ARTICLE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Zhu, S. C., Liu, X., and Wu, Y. N. (2000) Exploring texture ensembles by efficient Markov chain Monte Carlo  - towards a `trichromacy' theory of texture.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2"/>
              </w:rPr>
              <w:t>IEEE Pattern Analysis and Machine Intelligence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, 22(6), 554-569.  </w:t>
            </w:r>
          </w:p>
        </w:tc>
        <w:tc>
          <w:tcPr>
            <w:tcW w:w="1368" w:type="dxa"/>
            <w:tcBorders/>
          </w:tcPr>
          <w:p>
            <w:pPr>
              <w:pStyle w:val="PlainText"/>
              <w:jc w:val="both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RESEARCH ARTICLE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Wu, Y. N., Zhu, S. C., and Liu, X. (2000) Equivalence of Julesz ensembles and FRAME models.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2"/>
              </w:rPr>
              <w:t>International Journal of Computer Vision,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 38(3), 245-261. </w:t>
            </w:r>
          </w:p>
        </w:tc>
        <w:tc>
          <w:tcPr>
            <w:tcW w:w="1368" w:type="dxa"/>
            <w:tcBorders/>
          </w:tcPr>
          <w:p>
            <w:pPr>
              <w:pStyle w:val="PlainText"/>
              <w:jc w:val="both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RESEARCH ARTICLE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jc w:val="both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Pinheiro J., Liu, C., and Wu, Y. N. (2001) Efficient algorithms for robust estimation in linear mixed-effects models using the multivariate t-distribution.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2"/>
              </w:rPr>
              <w:t>Journal of Computational and Graphical Statistics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</w:rPr>
              <w:t>10, 249-276.</w:t>
            </w:r>
          </w:p>
        </w:tc>
        <w:tc>
          <w:tcPr>
            <w:tcW w:w="1368" w:type="dxa"/>
            <w:tcBorders/>
          </w:tcPr>
          <w:p>
            <w:pPr>
              <w:pStyle w:val="PlainText"/>
              <w:jc w:val="both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RESEARCH ARTICLE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Yuille, A. L., Coughlan, J., Wu, Y. N., Zhu, S. C. (2001) Order parameters for detecting target curves in images: when does high level knowledge help?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2"/>
              </w:rPr>
              <w:t>International Journal of Computer Vision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>. 41(1/2), 9-33.</w:t>
            </w:r>
          </w:p>
        </w:tc>
        <w:tc>
          <w:tcPr>
            <w:tcW w:w="1368" w:type="dxa"/>
            <w:tcBorders/>
          </w:tcPr>
          <w:p>
            <w:pPr>
              <w:pStyle w:val="PlainText"/>
              <w:jc w:val="both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RESEARCH ARTICLE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PlainText"/>
              <w:pBdr>
                <w:bottom w:val="single" w:sz="6" w:space="1" w:color="000000"/>
              </w:pBdr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1368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PlainTex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</w:rPr>
              <w:t>Since promotion to associate professor</w:t>
            </w:r>
          </w:p>
        </w:tc>
        <w:tc>
          <w:tcPr>
            <w:tcW w:w="1368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1368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jc w:val="both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aisan, P., Doretto, G., Wu, Y. N., Soatto, S. (2001) Dynamic texture recognition.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Proceedings of Computer Vision and Pattern Recognition</w:t>
            </w:r>
            <w:r>
              <w:rPr>
                <w:rFonts w:cs="Times New Roman" w:ascii="Times New Roman" w:hAnsi="Times New Roman"/>
                <w:sz w:val="22"/>
              </w:rPr>
              <w:t>, 2001</w:t>
            </w:r>
            <w:r>
              <w:rPr/>
              <w:t xml:space="preserve">. </w:t>
            </w:r>
          </w:p>
        </w:tc>
        <w:tc>
          <w:tcPr>
            <w:tcW w:w="1368" w:type="dxa"/>
            <w:tcBorders/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RESEARCH ARTICLE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jc w:val="both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Wu, Y. N., Zhu, S. C., and Guo, C. (2002) Statistical modeling of texture sketch.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2"/>
              </w:rPr>
              <w:t>Proceedings of European Conference of Computer Vision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</w:rPr>
              <w:t>240-254.</w:t>
            </w:r>
          </w:p>
        </w:tc>
        <w:tc>
          <w:tcPr>
            <w:tcW w:w="1368" w:type="dxa"/>
            <w:tcBorders/>
          </w:tcPr>
          <w:p>
            <w:pPr>
              <w:pStyle w:val="PlainText"/>
              <w:jc w:val="both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RESEARCH ARTICLE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Zhu, S. C., Guo, C., Wu, Y. N. and Wang, Y. (2002) What are textons?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2"/>
              </w:rPr>
              <w:t>Proceedings of European Conference of Computer Vision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, 793-807. </w:t>
            </w:r>
          </w:p>
        </w:tc>
        <w:tc>
          <w:tcPr>
            <w:tcW w:w="1368" w:type="dxa"/>
            <w:tcBorders/>
          </w:tcPr>
          <w:p>
            <w:pPr>
              <w:pStyle w:val="PlainText"/>
              <w:jc w:val="both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RESEARCH ARTICLE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Doretto, G., Chiuso, A, Wu, Y. N. and Soatto, S., (2003) Dynamic textures.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2"/>
              </w:rPr>
              <w:t>International Journal of Computer Vision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>. 51(2), 91-109.</w:t>
            </w:r>
          </w:p>
        </w:tc>
        <w:tc>
          <w:tcPr>
            <w:tcW w:w="1368" w:type="dxa"/>
            <w:tcBorders/>
          </w:tcPr>
          <w:p>
            <w:pPr>
              <w:pStyle w:val="PlainText"/>
              <w:jc w:val="both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RESEARCH ARTICLE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Guo, C., Zhu, S. C., and Wu, Y. N. (2003) Visual learning by integrating descriptive and generative models.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2"/>
              </w:rPr>
              <w:t>International Journal of Computer Vision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. 53(1), 5-29. </w:t>
            </w:r>
          </w:p>
        </w:tc>
        <w:tc>
          <w:tcPr>
            <w:tcW w:w="1368" w:type="dxa"/>
            <w:tcBorders/>
          </w:tcPr>
          <w:p>
            <w:pPr>
              <w:pStyle w:val="PlainText"/>
              <w:jc w:val="both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RESEARCH ARTICLE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jc w:val="both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Guo, C., Zhu, S. C., and Wu, Y. N. (2003) A mathematical theory of primal sketch and sketchability.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2"/>
              </w:rPr>
              <w:t>Proceedings of International Conference of Computer Vision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</w:rPr>
              <w:t>1228-1235</w:t>
            </w:r>
            <w:r>
              <w:rPr>
                <w:sz w:val="22"/>
              </w:rPr>
              <w:t>.</w:t>
            </w:r>
          </w:p>
        </w:tc>
        <w:tc>
          <w:tcPr>
            <w:tcW w:w="1368" w:type="dxa"/>
            <w:tcBorders/>
          </w:tcPr>
          <w:p>
            <w:pPr>
              <w:pStyle w:val="PlainText"/>
              <w:jc w:val="both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RESEARCH ARTICLE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Wu, Y. N., Guo, C. E., Zhu, S. C. (2004) Perceptual scaling.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2"/>
              </w:rPr>
              <w:t>Applied Bayesian Modeling and Causal Inference from an Incomplete Data Perspective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>, Ed. Gelman and Meng, John Wiley.</w:t>
            </w:r>
          </w:p>
        </w:tc>
        <w:tc>
          <w:tcPr>
            <w:tcW w:w="1368" w:type="dxa"/>
            <w:tcBorders/>
          </w:tcPr>
          <w:p>
            <w:pPr>
              <w:pStyle w:val="PlainText"/>
              <w:jc w:val="both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BOOK CHAPTER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Guo, C., Wu, Y. N., and Zhu, S. C. (2004) </w:t>
            </w:r>
            <w:r>
              <w:rPr>
                <w:rFonts w:cs="Times New Roman" w:ascii="Times New Roman" w:hAnsi="Times New Roman"/>
                <w:sz w:val="22"/>
              </w:rPr>
              <w:t>Information scaling laws in natural scenes.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2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sz w:val="22"/>
              </w:rPr>
              <w:t>Proceedings of 2nd Workshop on Generative Model Based Vision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2"/>
              </w:rPr>
              <w:t>.</w:t>
            </w:r>
            <w:r>
              <w:rPr>
                <w:rFonts w:cs="Times New Roman" w:ascii="Times New Roman" w:hAnsi="Times New Roman"/>
                <w:sz w:val="22"/>
              </w:rPr>
              <w:t xml:space="preserve"> Washington, DC.</w:t>
            </w:r>
          </w:p>
        </w:tc>
        <w:tc>
          <w:tcPr>
            <w:tcW w:w="1368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RESEARCH ARTICLE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jc w:val="both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Kim, T. H, Barrera, L. O., Zheng, M., Qu, C., Singer, M. A., Richmand, T. A., Wu, Y. N. N., Green, R. G. and Ren, B. (2005) A High-resolution map of active promoters in the human genome,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Nature</w:t>
            </w:r>
            <w:r>
              <w:rPr>
                <w:rFonts w:cs="Times New Roman" w:ascii="Times New Roman" w:hAnsi="Times New Roman"/>
                <w:sz w:val="22"/>
              </w:rPr>
              <w:t>, 436, 876-880.</w:t>
            </w:r>
          </w:p>
        </w:tc>
        <w:tc>
          <w:tcPr>
            <w:tcW w:w="1368" w:type="dxa"/>
            <w:tcBorders/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RESEARCH ARTICLE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1368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. Work in Progress</w:t>
            </w:r>
          </w:p>
        </w:tc>
        <w:tc>
          <w:tcPr>
            <w:tcW w:w="1368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1368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Guo, C., Zhu, S. C. and Wu, Y. N. (2005) Primal sketch: integrating structure and texture.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2"/>
              </w:rPr>
              <w:t>Computer Vision and Image Understanding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. In press. </w:t>
            </w:r>
          </w:p>
        </w:tc>
        <w:tc>
          <w:tcPr>
            <w:tcW w:w="1368" w:type="dxa"/>
            <w:tcBorders/>
          </w:tcPr>
          <w:p>
            <w:pPr>
              <w:pStyle w:val="PlainText"/>
              <w:jc w:val="both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RESEARCH ARTICLE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jc w:val="both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hen, R. B. and Wu, Y. N. (2005) A null space algorithm for over-complete blind source seperation. In revision for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2"/>
              </w:rPr>
              <w:t>Journal of Computational and Graphical Statistics</w:t>
            </w:r>
            <w:r>
              <w:rPr>
                <w:rFonts w:cs="Times New Roman" w:ascii="Times New Roman" w:hAnsi="Times New Roman"/>
                <w:sz w:val="22"/>
              </w:rPr>
              <w:t xml:space="preserve">. </w:t>
            </w:r>
          </w:p>
        </w:tc>
        <w:tc>
          <w:tcPr>
            <w:tcW w:w="1368" w:type="dxa"/>
            <w:tcBorders/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RESEARCH ARTICLE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jc w:val="both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Wu, Y. N., Zhu, S. C., and Guo, C. (2005) From information scaling of natural images to regimes of statistical models. In revision for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JASA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</w:tc>
        <w:tc>
          <w:tcPr>
            <w:tcW w:w="1368" w:type="dxa"/>
            <w:tcBorders/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RESEARCH ARTICLE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jc w:val="both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heng, M.,  Barrera, L. O., B. Ren, and Wu, Y. N. (2005) ChIP-chip: data, model, and analysis. Submitted to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Biometrics</w:t>
            </w:r>
            <w:r>
              <w:rPr>
                <w:rFonts w:cs="Times New Roman" w:ascii="Times New Roman" w:hAnsi="Times New Roman"/>
                <w:sz w:val="22"/>
              </w:rPr>
              <w:t xml:space="preserve">. </w:t>
            </w:r>
          </w:p>
        </w:tc>
        <w:tc>
          <w:tcPr>
            <w:tcW w:w="1368" w:type="dxa"/>
            <w:tcBorders/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RESEARCH ARTICLE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Li, J., Yang. X., Wu, Y. N. and Shoptaw, S. (2005) A random-effect Markov transition model for Poisson-distributed repeated measures with nonignorable missing values. Submitted to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2"/>
              </w:rPr>
              <w:t>Statistics in Medicine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. </w:t>
            </w:r>
          </w:p>
          <w:p>
            <w:pPr>
              <w:pStyle w:val="PlainTex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Wu, Y. N., Li, J., Liu, Z., and Zhu, S. C. (2005) Statistical principles in  low-level vision. Submitted to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2"/>
              </w:rPr>
              <w:t>Technometrics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. </w:t>
            </w:r>
          </w:p>
          <w:p>
            <w:pPr>
              <w:pStyle w:val="PlainTex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Liu, Z., Li, J., and Wu, Y. N. (2005) On Witkin range of phase congruency. Submitted to Conference on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2"/>
              </w:rPr>
              <w:t>Computer Vision and Pattern Recognition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. </w:t>
            </w:r>
          </w:p>
        </w:tc>
        <w:tc>
          <w:tcPr>
            <w:tcW w:w="1368" w:type="dxa"/>
            <w:tcBorders/>
          </w:tcPr>
          <w:p>
            <w:pPr>
              <w:pStyle w:val="PlainText"/>
              <w:jc w:val="both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RESEARCH ARTICLE</w:t>
            </w:r>
          </w:p>
          <w:p>
            <w:pPr>
              <w:pStyle w:val="PlainText"/>
              <w:jc w:val="both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RESEARCH ARTICLE</w:t>
            </w:r>
          </w:p>
          <w:p>
            <w:pPr>
              <w:pStyle w:val="PlainText"/>
              <w:jc w:val="both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RESEARCH ARTICLE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Xing, Y., Yu, T. Wu, Y. N. and Lee C. (2005) A probabilistic framework for isoform re-construction from splice graphs. In preparation. </w:t>
            </w:r>
          </w:p>
        </w:tc>
        <w:tc>
          <w:tcPr>
            <w:tcW w:w="1368" w:type="dxa"/>
            <w:tcBorders/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RESEARCH ARTICLE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1368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MS Mincho;ＭＳ 明朝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0:29:00Z</dcterms:created>
  <dc:creator> </dc:creator>
  <dc:description/>
  <dc:language>en-US</dc:language>
  <cp:lastModifiedBy> </cp:lastModifiedBy>
  <dcterms:modified xsi:type="dcterms:W3CDTF">2006-01-17T20:52:00Z</dcterms:modified>
  <cp:revision>7</cp:revision>
  <dc:subject/>
  <dc:title>BIBLIOGRAPHY of YINGNIAN WU</dc:title>
</cp:coreProperties>
</file>